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 для специальности 080112 «Маркетинг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21"/>
        <w:gridCol w:w="1983"/>
        <w:gridCol w:w="897"/>
        <w:gridCol w:w="699"/>
        <w:gridCol w:w="1607"/>
      </w:tblGrid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студента, час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е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1. Информационное обеспе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ой деятельности маркетоло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Основные положения в сфере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 Правовая база информационного обеспеч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2. Технология обработки информации с использованием </w:t>
            </w:r>
            <w:r>
              <w:rPr>
                <w:u w:val="single"/>
                <w:lang w:val="en-US"/>
              </w:rPr>
              <w:t>OC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INDOWS</w:t>
            </w:r>
            <w:r>
              <w:rPr>
                <w:u w:val="single"/>
              </w:rPr>
              <w:t xml:space="preserve"> офисного приложения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.</w:t>
            </w:r>
            <w:r>
              <w:rPr>
                <w:u w:val="single"/>
                <w:lang w:val="en-US"/>
              </w:rPr>
              <w:t>EXC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Возможности работы с электронной таблиц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 Графическое представление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дел3. Технология обработки информации с использованием </w:t>
            </w:r>
            <w:r>
              <w:rPr>
                <w:u w:val="single"/>
                <w:lang w:val="en-US"/>
              </w:rPr>
              <w:t>OC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INDOWS</w:t>
            </w:r>
            <w:r>
              <w:rPr>
                <w:u w:val="single"/>
              </w:rPr>
              <w:t xml:space="preserve"> офисного приложения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CCESS</w:t>
            </w:r>
            <w:r>
              <w:rPr>
                <w:u w:val="single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ъекты</w:t>
            </w:r>
            <w:r>
              <w:rPr>
                <w:lang w:val="en-US"/>
              </w:rPr>
              <w:t xml:space="preserve"> MS 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 Ввод, редактирование, вывод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4. Электронные коммуник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Локальная вычислительная с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2. Глобальная вычислительная сет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 Применение в курсовом проектирова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рактических работ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ционные технологии в профессиональной деятельности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086"/>
        <w:gridCol w:w="1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актич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-во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Информационное обеспечение профессиональной деятельности маркетоло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. раб.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ое кодирование тов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 «Защите прав потребителей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работы маркетолог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Технология обработки информации с использованием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фейс пользователя </w:t>
            </w:r>
            <w:r>
              <w:rPr>
                <w:lang w:val="en-US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данных и форму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данных и форму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анн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диаграмм. Контрольная работа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электронной таблицы на печать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Технология обработки информации с использованием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электронным учебником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уктуры таблицы файла базы данн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дактирование файла базы данн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орм запросов файла базы данн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данных на печать с использованием объекта Отчет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 4. Электронные коммуник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лобальной сети Интернет. Поиск информ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лобальной сети Интернет. Электронная поч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зент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презентаций, задание эффек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ое проектирование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2:00Z</dcterms:created>
  <dc:creator>Кирилл</dc:creator>
  <dc:description/>
  <cp:keywords/>
  <dc:language>en-US</dc:language>
  <cp:lastModifiedBy>Кирилл</cp:lastModifiedBy>
  <dcterms:modified xsi:type="dcterms:W3CDTF">2009-09-03T09:02:00Z</dcterms:modified>
  <cp:revision>2</cp:revision>
  <dc:subject/>
  <dc:title/>
</cp:coreProperties>
</file>