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0"/>
        <w:gridCol w:w="831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дисциплине 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ость 080402 «Товаровед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 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Анализ структуры стандарта»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 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 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тветственность за нарушение требований стандартов»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 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еревод внесистемных единиц физических величин  в систему С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 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атематическая обработка результатов измерений»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 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 Правила заполнения бланков сертификатов»                                               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 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орядок проведения сертификации»        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09:00Z</dcterms:created>
  <dc:creator>valentina</dc:creator>
  <dc:description/>
  <cp:keywords/>
  <dc:language>en-US</dc:language>
  <cp:lastModifiedBy>valentina</cp:lastModifiedBy>
  <dcterms:modified xsi:type="dcterms:W3CDTF">2009-02-01T16:10:00Z</dcterms:modified>
  <cp:revision>2</cp:revision>
  <dc:subject/>
  <dc:title/>
</cp:coreProperties>
</file>