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«Метрология, стандартизация и сертифик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 080112 «Маркетин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МЕРНЫЙ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851"/>
        <w:gridCol w:w="665"/>
        <w:gridCol w:w="665"/>
        <w:gridCol w:w="665"/>
        <w:gridCol w:w="665"/>
        <w:gridCol w:w="665"/>
        <w:gridCol w:w="666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асов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отд.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тд.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  ка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  ка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новы стандар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Цели, задачи, методы, принципы стандар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осударственная система стандар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 Экономическая и правовая база стандар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 Международное и региональное сотрудничество в области стандар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метр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труктурные элементы метр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редства и методы измер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сновы теории измер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 Государственная система обеспечения единства измер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сертификации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руктурные элементы серт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авила проведения серт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онтроль качества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правление качеством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614"/>
        <w:gridCol w:w="1160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исциплине 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ость 080112 «Маркетинг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 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Анализ структуры стандарта»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 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формление текстовых документов согласно ЕСК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текстовой части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таблицам                        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одержание стандарта на продукцию»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тветственность за нарушение требований стандартов»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еревод внесистемных единиц физических величин  в систему С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атематическая обработка результатов измерений»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Правила заполнения бланков сертификатов»                                       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Контроль качества продукции»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ценка качества продукции»                                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17:00Z</dcterms:created>
  <dc:creator>valentina</dc:creator>
  <dc:description/>
  <cp:keywords/>
  <dc:language>en-US</dc:language>
  <cp:lastModifiedBy>valentina</cp:lastModifiedBy>
  <dcterms:modified xsi:type="dcterms:W3CDTF">2009-02-01T16:22:00Z</dcterms:modified>
  <cp:revision>4</cp:revision>
  <dc:subject/>
  <dc:title/>
</cp:coreProperties>
</file>