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ЫЙ ТЕМАТИЧЕСКИ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дисциплине «Технология и оборудование производства изделий из кож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ьность 260907 «Моделирование и конструирование </w:t>
      </w:r>
      <w:r>
        <w:rPr/>
        <w:t>изделий из кожи»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43"/>
        <w:gridCol w:w="811"/>
        <w:gridCol w:w="1229"/>
        <w:gridCol w:w="932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. часов при очной форме обучения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скрой обувных материал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 Раскрой кож, искусственных материалов, тканей на детали обув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 Разруб кож и искусственных материалов на детали низа обув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бработка деталей обув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бработка деталей верха обув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Обработка деталей низа обув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Производство заготовок верха обув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бщие све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Сборка заготовок верха обув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Формование заготовок верха обув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Теоретические основы форм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Формование заготовок верха обув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Прикрепление деталей низа обув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Общие све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Гвоздевой метод крепления подош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3 Ниточные методы крепления подош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4 Клеевой метод крепления низа обув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 Метод прессовой вулканизации низ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Литьевые методы крепления низ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 Комбинированные методы крепления низ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 Прикрепление каблуков и набо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Отделка обув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 Подготовка к раскрою и раскрой материалов на детали кожгалантерейных издел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 Особенности раскроя кож на детали перчаток, рукавиц и ремн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 Подготовка к раскрою и раскрой рулонных и листовых материал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Технологические процессы обработки дета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 Методы и способы обработки дета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2 Методы соединения деталей и узл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 Технологические процессы сборки кожгалантерейных издел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 Технология изготовления сум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 Технология изготовления портф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 Технология изготовления чемодан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4Технология изготовления перчаток и рукави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5 Технология изготовления поясных ремней и ремней для час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6 Отделка, маркировка и упаковка издел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 Контроль качества обуви и кожгалантерейных издел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ЕРЕЧЕНЬ ПРАКТИЧЕСКИХ РАБО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 дисциплине «Технология и оборудование производства изделий из кожи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пециальность 260907 «Моделирование и конструирование изделий из кож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0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160"/>
        <w:gridCol w:w="92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"Раскрой кожи на детали верха обуви"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материала к разме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тка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фактических показате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чет теоретических показател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результатов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работка деталей верха обуви"                                                                                                               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борка заготовок верха обуви"                                                                                 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деталей верха обув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кция загото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ение заготовки на узлы. Перечень операции сборки заготов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карт технологического процесса сборки заготов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Формование верха обуви»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способа формования и затяжк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ление карт технологического процесса формования верха обуви                                               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рикрепление подошв ниточными методами"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рикрепление подошв химическими методами"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тделка обуви"                                        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"Выполнение схемы раскладки деталей сумки из  ИК и формирование ИК"                        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"Разработка перечня технологических операций   на сумку и карты технологического процесса на один из узлов сумки"      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Разработка перечня технологических оп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ий на портфель"                                        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"Разработка перечня технологических операций   на перчатки"                                         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онтроль качества изделий"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стандарта к качеству готовой продук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ила приемки. Определение сортности обуви              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ч.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ч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сциплина «Технология и оборудование производства изделий из кож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260907 «Моделирование и конструирование изделий из кож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ределение нагрузки по семестр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26"/>
        <w:gridCol w:w="727"/>
        <w:gridCol w:w="720"/>
        <w:gridCol w:w="698"/>
        <w:gridCol w:w="840"/>
        <w:gridCol w:w="881"/>
        <w:gridCol w:w="816"/>
        <w:gridCol w:w="913"/>
        <w:gridCol w:w="816"/>
        <w:gridCol w:w="816"/>
        <w:gridCol w:w="1012"/>
        <w:gridCol w:w="828"/>
      </w:tblGrid>
      <w:tr>
        <w:trPr/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.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за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х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уро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х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урс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урс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е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се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сем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се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се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сем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 сем 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сем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.часов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090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л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Х15=6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х12=7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1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х14=5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х18=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1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 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.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39:00Z</dcterms:created>
  <dc:creator>valentina</dc:creator>
  <dc:description/>
  <cp:keywords/>
  <dc:language>en-US</dc:language>
  <cp:lastModifiedBy>PROKOF</cp:lastModifiedBy>
  <dcterms:modified xsi:type="dcterms:W3CDTF">2009-02-03T16:07:00Z</dcterms:modified>
  <cp:revision>16</cp:revision>
  <dc:subject/>
  <dc:title/>
</cp:coreProperties>
</file>