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исциплина «Метрология, стандартизация и сертификация»</w:t>
      </w:r>
    </w:p>
    <w:p>
      <w:pPr>
        <w:pStyle w:val="Normal"/>
        <w:ind w:firstLine="708"/>
        <w:jc w:val="center"/>
        <w:rPr/>
      </w:pPr>
      <w:r>
        <w:rPr>
          <w:sz w:val="28"/>
        </w:rPr>
        <w:t>специальность 260907 «Моделирование и конструировани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зделий из кож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НЫЙ 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1080"/>
        <w:gridCol w:w="840"/>
        <w:gridCol w:w="108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часов</w:t>
            </w:r>
          </w:p>
        </w:tc>
      </w:tr>
      <w:tr>
        <w:trPr/>
        <w:tc>
          <w:tcPr>
            <w:tcW w:w="6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уро  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Основы стандарт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Цели, задачи, методы, принципы стандарт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Государственная система стандарт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жотраслевые комплексы государственных стандар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Экономическая и правовая база стандартиз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сновы метролог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Цели, задачи метрологии. Терминолог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Виды, методы, средства  измер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Основы обеспечения единства измер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овы сертификации и управления качеством проду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Оценка и контроль качества продукци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ертификация проду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Управление качеством проду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 Международное и региональное сотрудничест-во в области стандартизации и качеств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дисциплин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090"/>
        <w:gridCol w:w="794"/>
      </w:tblGrid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дисциплине 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ьность260907 «Моделирование и конструирование изделий из кожи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 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нализ структуры станда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 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формление текстовых документов согласно ЕСК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ребования к текстовой части                                    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 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Оценка качества продукции»                                    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 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 Правила заполнения бланков сертификатов»        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53:00Z</dcterms:created>
  <dc:creator>valentina</dc:creator>
  <dc:description/>
  <cp:keywords/>
  <dc:language>en-US</dc:language>
  <cp:lastModifiedBy>valentina</cp:lastModifiedBy>
  <dcterms:modified xsi:type="dcterms:W3CDTF">2009-02-01T16:48:00Z</dcterms:modified>
  <cp:revision>6</cp:revision>
  <dc:subject/>
  <dc:title/>
</cp:coreProperties>
</file>