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сциплина «Стандартизация и сертификац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ьность 070602 «Дизай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МЕРНЫЙ ТЕМАТИЧЕСКИ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960"/>
        <w:gridCol w:w="1080"/>
        <w:gridCol w:w="1200"/>
        <w:gridCol w:w="1080"/>
      </w:tblGrid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зделов и тем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.часов</w:t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сам. раб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урок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прак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ы</w:t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Введ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 Основы стандартиза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 Цели, задачи, методы, принципы стандартиза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 Государственная система стандартиза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 Экономическая и правовая база стандартиза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 Международное и региональное сотрудничество в области стандартиза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 Основы сертификации продук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 Структурные элементы сертифика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 Правила проведения сертифика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 Контроль качества продук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 Управление качеством продук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по дисциплин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614"/>
        <w:gridCol w:w="1160"/>
      </w:tblGrid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о дисциплине «Стандартизация и сертификац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ьность 070602 «Дизайн»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 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«Анализ структуры стандарта»                       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 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Оформление текстовых документов согласно ЕСК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ребования к текстовой части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ребования к таблицам                                                                                                       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 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«Правила заполнения бланков сертификатов»                                                                               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 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«Оценка качества продукции»                                        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 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5:17:00Z</dcterms:created>
  <dc:creator>valentina</dc:creator>
  <dc:description/>
  <cp:keywords/>
  <dc:language>en-US</dc:language>
  <cp:lastModifiedBy>valentina</cp:lastModifiedBy>
  <dcterms:modified xsi:type="dcterms:W3CDTF">2009-02-01T16:49:00Z</dcterms:modified>
  <cp:revision>5</cp:revision>
  <dc:subject/>
  <dc:title/>
</cp:coreProperties>
</file>