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сциплина «Технология изделий из кожи»</w:t>
      </w:r>
    </w:p>
    <w:p>
      <w:pPr>
        <w:pStyle w:val="Normal"/>
        <w:jc w:val="center"/>
        <w:rPr/>
      </w:pPr>
      <w:r>
        <w:rPr/>
        <w:t>специальность 070602 «Дизай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Й ТЕМАТИЧЕСКИЙ ПЛАН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78"/>
        <w:gridCol w:w="739"/>
        <w:gridCol w:w="1040"/>
        <w:gridCol w:w="661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.часов для </w:t>
            </w:r>
          </w:p>
          <w:p>
            <w:pPr>
              <w:pStyle w:val="Normal"/>
              <w:jc w:val="center"/>
              <w:rPr/>
            </w:pPr>
            <w:r>
              <w:rPr/>
              <w:t>очной формы обучения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о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роках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скрой и разруб материал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ботка деталей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изводство заготовок верха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Общие свед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Сборка заготовок верха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ормование верха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Общие сведен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Формование заготовок верха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икрепление низа обув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тделка издел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онтроль качества издели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jc w:val="center"/>
        <w:rPr/>
      </w:pPr>
      <w:r>
        <w:rPr/>
        <w:t>по дисциплине «Технология изделий из кожи»</w:t>
      </w:r>
    </w:p>
    <w:p>
      <w:pPr>
        <w:pStyle w:val="Normal"/>
        <w:jc w:val="center"/>
        <w:rPr/>
      </w:pPr>
      <w:r>
        <w:rPr/>
        <w:t>Специальность 070602 «Дизайн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440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1 Классификация деталей верха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2 Расчет показателей использования кожи. Обработка раскладки деталей на ко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ПР 2 Расчет показателей использования кож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ПР 3 Обработка деталей низа обуви. Характеристика деталей н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3 Обработка деталей низа обуви. Оставление перечня операций по обработке деталей, выбо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4 Обработка деталей верха обуви. Выбор материалов, обработки краев деталей, способа упрочнения вер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4 Обработка деталей верха обуви. Характеристика операций по обработке краев и упрочнению деталей вер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5 Сборка заготовок верха обуви. Характеристика заготовки верха обуви, деление заготовки на уз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5 Сборка заготовок верха обуви. Структура деталей верха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 5 Сборка заготовок верха обуви. Составление перечня операций по сборке заготовки, выбо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 6 Формование верха обуви. Характеристика способа формования и затяжки. Составление перечня операций формования и выбор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 6 Формование верха обуви. Составление карт технологического процесса затяжки заготовки верха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 7 Прикрепление низа обуви. Конструкция деталей низа. Составление перечня операций по подготовке следа и прикреплению подош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 7 Прикрепление низа обуви. Составление карт технологического процесса прикрепления низа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 8 Содержание стандартов на готовую продук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спределение учебной нагрузки по семестра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"/>
        <w:gridCol w:w="776"/>
        <w:gridCol w:w="643"/>
        <w:gridCol w:w="887"/>
        <w:gridCol w:w="689"/>
        <w:gridCol w:w="624"/>
        <w:gridCol w:w="624"/>
        <w:gridCol w:w="921"/>
        <w:gridCol w:w="853"/>
        <w:gridCol w:w="650"/>
        <w:gridCol w:w="676"/>
        <w:gridCol w:w="722"/>
      </w:tblGrid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пеци-аль-ность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аза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х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СР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 уро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а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 с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с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с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се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 с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 се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 се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с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 курс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 курс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 кур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.час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706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1к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9 кл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      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х17=5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х12=3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Р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Экз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53:00Z</dcterms:created>
  <dc:creator>valentina</dc:creator>
  <dc:description/>
  <cp:keywords/>
  <dc:language>en-US</dc:language>
  <cp:lastModifiedBy>valentina</cp:lastModifiedBy>
  <dcterms:modified xsi:type="dcterms:W3CDTF">2009-02-02T19:06:00Z</dcterms:modified>
  <cp:revision>10</cp:revision>
  <dc:subject/>
  <dc:title/>
</cp:coreProperties>
</file>