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 подготовки  к  экзамену  по 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“</w:t>
      </w:r>
      <w:r>
        <w:rPr>
          <w:b/>
          <w:sz w:val="28"/>
        </w:rPr>
        <w:t>МАРКЕТИНГ   ТОВАРОВ   И   УСЛУГ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(специальность  080112 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Потребности,  классифик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 Понятие  товара в  трех  уровн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 Марка. Значение  для  производителя  и  потреб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. Упаковка,  виды, зна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5. Жизненный  цикл  товара. Стратегии  на  разных  этап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6. Последовательность  ЖЦ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7. Классификация  това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8. Жизненный  цикл  издел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9. Услуги. Классифик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0. Маркетинговые  особенности 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1. Матрица  БКГ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2. Основные  стратегии  развития  хозяйственного  портфеля 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3. Ассортимент, основные  показате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4. Основные  направления  ассортиментной  поли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5. Стратегии  развития  малых  фирм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6. Сбыт, роль  сбыта, каналы  сбы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17. Выбор  каналов  сбыта. Условия  использования  канала  нулевого  </w:t>
        <w:tab/>
        <w:t>уровн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8. Выбор  канала  сбыта. Условия  использования  посред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9. Выбор  и  работа  с  посред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0. Продвижение, основные  виды, особ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1. Реклама,  преимущества,  ограни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2. Личная  продажа, преимущества,  ограни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3. Стимулирование  сбы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4. Сервис  в  товарной  полити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5. Стратегии  продв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6. Стратегии  цено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7. Методы  установления  исходной  цены.</w:t>
      </w:r>
    </w:p>
    <w:p>
      <w:pPr>
        <w:pStyle w:val="Normal"/>
        <w:jc w:val="both"/>
        <w:rPr/>
      </w:pPr>
      <w:r>
        <w:rPr>
          <w:b/>
        </w:rPr>
        <w:tab/>
        <w:t>28. Стратегии  установления  цен  на  новые  това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9. Стратегии  установления  цен  на  существующие  това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0. Ценовая  такт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1. Ценовые  стратегии  по  матрице:  цена - качест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2. Модели  рын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3. Разновидности  конкурен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4. Основные  параметры  анализа  конкур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5. Возможные  положения  фирм  среди  конкурентов,  особ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6. Качество  как  фактор  конкурентоспособ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7. Определение   показателей ка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8. Конкурентоспособность  фир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9. Конкурентоспособность  това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40. Комплекс  маркетинга  для 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1. СВОТ - анализ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2. Анализ  возможностей  по  матрице товар- рын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3. Основные   правила  рекла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4. Виды  маркетин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5.  Сегментирование  рын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6.  Стратегии  развития  средних  фирм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7. Микро  и  макросре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8. Позицирование това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Литература.</w:t>
      </w:r>
      <w:r>
        <w:rPr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. Основы  предпринимательской  деятельности. Под  ред.  В.М.Власовой.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М.,  1996.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>2. Ф. Котлер.  Основы   маркетинга. М.,  1995.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 О.Т.Лебедев, Т.Ю.Филиппова.  Основы  маркетинга.  С - П., 1997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. Маркетинг.  Учебно-практическое  пособие. С - П., 199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5T17:17:00Z</dcterms:created>
  <dc:creator>Погребняк Д.И.</dc:creator>
  <dc:description/>
  <cp:keywords/>
  <dc:language>en-US</dc:language>
  <cp:lastModifiedBy>mother</cp:lastModifiedBy>
  <cp:lastPrinted>2007-05-06T12:21:00Z</cp:lastPrinted>
  <dcterms:modified xsi:type="dcterms:W3CDTF">2009-01-27T18:17:00Z</dcterms:modified>
  <cp:revision>9</cp:revision>
  <dc:subject/>
  <dc:title>ПРАКТИЧЕСКАЯ  РАБОТА .</dc:title>
</cp:coreProperties>
</file>