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НЕДЖМЕНТ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</w:t>
      </w:r>
      <w:r>
        <w:rPr/>
        <w:t>Специальность  07060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язательная  контрольная  работа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 такое  мотивац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ажите  основные  элементы  внутренней  среды  организ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хнология  принятия  реш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1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ение  контроля как  функции 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 элементы  внешней  среды  прямого  воздейств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ебования  к  управленческим  решения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2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rPr>
          <w:sz w:val="28"/>
        </w:rPr>
      </w:pPr>
      <w:r>
        <w:rPr>
          <w:sz w:val="28"/>
        </w:rPr>
        <w:t>1.  Что  такое  планирова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такое  внешняя  среда  организац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 правила  принятия  реш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4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 такое  управленческое  решени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 такое  внутренняя  среда  организаци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икл  менеджмен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50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8:00Z</dcterms:created>
  <dc:creator>Лизочка</dc:creator>
  <dc:description/>
  <cp:keywords/>
  <dc:language>en-US</dc:language>
  <cp:lastModifiedBy>Лизочка</cp:lastModifiedBy>
  <dcterms:modified xsi:type="dcterms:W3CDTF">2009-02-23T14:48:00Z</dcterms:modified>
  <cp:revision>1</cp:revision>
  <dc:subject/>
  <dc:title>       МЕНЕДЖМЕНТ</dc:title>
</cp:coreProperties>
</file>