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caps/>
        </w:rPr>
      </w:pPr>
      <w:r>
        <w:rPr/>
        <w:t>Санкт-Петербургский государственный университет технологии и</w:t>
      </w:r>
      <w:r>
        <w:rPr>
          <w:caps/>
        </w:rPr>
        <w:t xml:space="preserve"> </w:t>
      </w:r>
      <w:r>
        <w:rPr/>
        <w:t>дизайна</w:t>
      </w:r>
    </w:p>
    <w:p>
      <w:pPr>
        <w:pStyle w:val="Normal"/>
        <w:jc w:val="center"/>
        <w:rPr/>
      </w:pPr>
      <w:r>
        <w:rPr/>
        <w:t>Колледж технологии, моделирования 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Оформление пояснительной записки </w:t>
      </w:r>
    </w:p>
    <w:p>
      <w:pPr>
        <w:pStyle w:val="Normal"/>
        <w:jc w:val="center"/>
        <w:rPr/>
      </w:pPr>
      <w:r>
        <w:rPr>
          <w:b/>
          <w:sz w:val="36"/>
        </w:rPr>
        <w:t>курсовых и дипломных проек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анкт-Петербург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  <w:t>1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1.1 Курсовое проектиров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курсового  проектирования является закрепление и систематизация знаний студентов, развитие навыков самостоятельной работы и умения практически применять полученные теоретические знания при решении вопросов производственно-техническ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1.2 Дипломное проектирова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пломный проект является самостоятельной работой студента, завершающей его обучение, на основании которой Государственная аттестационная комиссия решает вопрос о присвоении студенту квалификации  специали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дипломного проектирования студент систематизирует, закрепляет и расширяет полученные зн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пломные проекты, как правило, должны иметь практическое значение и выполняются по темам, предложенным предприятием и т.п. или учебным завед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 выполнению дипломного проекта допускаются студенты, полностью выполнившие  учебный план теоретического и практического об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Содержание курсового и дипломного проек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урсовые (КП) и дипломные (ДП) проекты включают текстовую часть - пояснительную записку (ПЗ) и графическую часть – чертежи, плакаты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ПЗ для КП не должен превышать 20-25 листов, а для ДП – 30-40 листов машинописного тек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>Графическая часть КП не должна превышать 1-2 листов формата А1,  а  графическая часть ДП  - 2-4 листов формата А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З брошюруется в специальную папку в следующем порядке:</w:t>
      </w:r>
    </w:p>
    <w:p>
      <w:pPr>
        <w:pStyle w:val="Normal"/>
        <w:jc w:val="both"/>
        <w:rPr/>
      </w:pPr>
      <w:r>
        <w:rPr>
          <w:sz w:val="28"/>
        </w:rPr>
        <w:t>титульный лист, задание на проектирование (на бланке), содержание, разделы ПЗ согласно содержанию, заключение, список литературы, при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ние на проектирование выдается учебной частью на бланке и брошюруется после титульного л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Оформление пояснительной записки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формление ПЗ должно соответствовать требованиям ГОСТ 2.105-95 «ЕСКД. Общие требования к текстовым документам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З курсового проекта  пишется от руки четким почерком пастой одного (синего, фиолетового, черного) цвета или компьютерным способом на листах писчей бумаги формата А4 (210х297 мм) на одной стороне лист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З дипломного проекта выполняется компьютерным способо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печатный текст можно вписывать отдельные формулы, слова, условные знаки от руки черной пастой, тушью, черни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шибки допускается исправлять подчисткой или закрашиванием белой кра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я на листах ПЗ, выполненных компьютерным способом: слева 30 мм, справа 10 мм, сверху 15 мм, снизу 20 м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листах ПЗ, написанных от руки, должна быть рамка. Размеры рамки слева 20 мм, с остальных сторон по 5 м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тояние от рамки до верхней или нижней строки текста – не менее 10 мм. Расстояние от рамки до текста  в начале и в конце строк – не менее 3 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бзацы в тексте составляют 15-17 мм (5 знаков принятого шриф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 Оформление титульного ли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тульный лист является первым листом ПЗ, но номер на нем не ставят. Он выполняется компьютерным способом  согласно прилож. А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итульном листе должен быть шифр документа, который включает номер и код специальности, номер группы, порядковый номер студента в журнале группы, шифр документа, например:</w:t>
      </w:r>
    </w:p>
    <w:p>
      <w:pPr>
        <w:pStyle w:val="Normal"/>
        <w:jc w:val="both"/>
        <w:rPr/>
      </w:pPr>
      <w:r>
        <w:rPr>
          <w:sz w:val="28"/>
        </w:rPr>
        <w:t>262017.51КМТИК.21МД 17.000ПЗ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итульном листе указывают лиц, консультирующих выполнение разделов текстовой части П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3 Оформление содерж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оформляется согласно прилож. Б. Содержание должно соответствовать индивидуальному заданию на проектирование. На содержании выполняется основная надпись по ГОСТ 2.104-68 по форме 2 чертежным шрифтом карандашом при рукописном способе и пастой черного цвета при компьютерном способ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является вторым листом П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4 Построение пояснительной запи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кст документа при необходимости делят на разделы, подразделы и/или пункты.  Допускается считать «Введение» первым разделом и нумеровать.</w:t>
        <w:tab/>
        <w:tab/>
        <w:t xml:space="preserve">Наименования разделов и подразделов (и пунктов) пишутся в виде заголовков с прописной буквы. Переносы слов и подчеркивание в заголовках не допускаются. Точку в конце заголовка не ставя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ждый раздел начинают с нового ли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делы нумеруются арабскими цифрами без точки в пределах всей ПЗ. Подразделы нумеруются в пределах раздела. Пункты нумеруют в пределах раздела и  подраздела. Номер подраздела состоит из номера раздела и подраздела, а номер пункта – из номера раздела и подраздела, разделённых точками. В конце номера точка не ставится, например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Технологическая часть</w:t>
        <w:tab/>
        <w:tab/>
        <w:tab/>
        <w:tab/>
        <w:tab/>
        <w:tab/>
      </w:r>
      <w:r>
        <w:rPr>
          <w:i/>
        </w:rPr>
        <w:t>Нумерация разделов,</w:t>
      </w:r>
    </w:p>
    <w:p>
      <w:pPr>
        <w:pStyle w:val="Normal"/>
        <w:jc w:val="both"/>
        <w:rPr/>
      </w:pPr>
      <w:r>
        <w:rPr>
          <w:sz w:val="28"/>
        </w:rPr>
        <w:t xml:space="preserve">1.1 Характеристика обуви                                                             </w:t>
      </w:r>
      <w:r>
        <w:rPr>
          <w:i/>
        </w:rPr>
        <w:t xml:space="preserve">подразделов, </w:t>
      </w:r>
      <w:r>
        <w:rPr>
          <w:i/>
          <w:sz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.1.1 Потребительская характеристика обуви      </w:t>
        <w:tab/>
        <w:tab/>
        <w:t xml:space="preserve">       </w:t>
      </w:r>
      <w:r>
        <w:rPr>
          <w:i/>
          <w:szCs w:val="24"/>
        </w:rPr>
        <w:t>пунктов</w:t>
      </w:r>
    </w:p>
    <w:p>
      <w:pPr>
        <w:pStyle w:val="Normal"/>
        <w:jc w:val="both"/>
        <w:rPr/>
      </w:pPr>
      <w:r>
        <w:rPr>
          <w:sz w:val="28"/>
        </w:rPr>
        <w:t xml:space="preserve">и т.д.                           </w:t>
        <w:tab/>
        <w:tab/>
        <w:t xml:space="preserve">  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Нельзя располагать заголовок на одном листе, а текст или таблицу на следующ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тояние между заголовком и текстом при рукописном способе - 15 мм,   при </w:t>
        <w:tab/>
        <w:t xml:space="preserve">компьютерном -  3-4 интервала (основного шрифта).  </w:t>
        <w:tab/>
        <w:tab/>
        <w:t>Расстояние  между заголовками  раздела, подраздела, пункта соответственно 8 мм или 2 интерв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рифт должен соответствовать ГОСТ 2.304-81 «ЕСКД. Шрифты чертежные». Высота букв основного текста должна быть в пределах 2,5-3,5 мм.</w:t>
        <w:tab/>
        <w:t>Рекомендуются следующие шрифты для заголовков при рукописном способе:   разделов – шрифт №7 строчный, подразделов – шрифт №5 строчный, пунктов, заголовков таблиц, слов «Таблица 1» и «Продолжение табл.1» - шрифт №5 строчный.</w:t>
        <w:tab/>
        <w:tab/>
        <w:tab/>
        <w:tab/>
        <w:tab/>
        <w:tab/>
        <w:tab/>
        <w:tab/>
        <w:tab/>
        <w:tab/>
        <w:tab/>
        <w:t xml:space="preserve">Рекомендуемый шрифт для основного текста ПЗ, выполняемой компьютерным способом, 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(Т</w:t>
      </w:r>
      <w:r>
        <w:rPr>
          <w:sz w:val="28"/>
          <w:lang w:val="en-US"/>
        </w:rPr>
        <w:t>NR</w:t>
      </w:r>
      <w:r>
        <w:rPr>
          <w:sz w:val="28"/>
        </w:rPr>
        <w:t>) 14, интервал 1,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ются шрифты для заголовков при компьютерном способ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елов - </w:t>
      </w:r>
      <w:r>
        <w:rPr>
          <w:sz w:val="28"/>
          <w:lang w:val="en-US"/>
        </w:rPr>
        <w:t>TNR</w:t>
      </w:r>
      <w:r>
        <w:rPr>
          <w:sz w:val="28"/>
        </w:rPr>
        <w:t xml:space="preserve"> 26, подразделов - </w:t>
      </w:r>
      <w:r>
        <w:rPr>
          <w:sz w:val="28"/>
          <w:lang w:val="en-US"/>
        </w:rPr>
        <w:t>TNR</w:t>
      </w:r>
      <w:r>
        <w:rPr>
          <w:sz w:val="28"/>
        </w:rPr>
        <w:t xml:space="preserve"> 20, пунктов, заголовков таблиц, слов «Таблица» и «Продолжение табл.1»  - </w:t>
      </w:r>
      <w:r>
        <w:rPr>
          <w:sz w:val="28"/>
          <w:lang w:val="en-US"/>
        </w:rPr>
        <w:t>TNR</w:t>
      </w:r>
      <w:r>
        <w:rPr>
          <w:sz w:val="28"/>
        </w:rPr>
        <w:t xml:space="preserve"> </w:t>
      </w:r>
      <w:r>
        <w:rPr>
          <w:sz w:val="28"/>
          <w:szCs w:val="28"/>
        </w:rPr>
        <w:t>1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умерация страниц ПЗ начинается с титульного листа, но номер на нем не ставят. Задание на проектирование не нумеруетс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мер страницы ставят вверху посередине листа без всяких дополнительных зна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мпьютерный текст должен быть выровнен по краям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Изложение текста доку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екст ПЗ должен быть кратким, чётким, не допускать различных толкований. В тексте должны применяться научно-технические термины, обозначения и определения, установленные соответствующими стандартами или общепринятые в научно-технической литературе. Не допускаются обороты разговорной речи, профессионализмы, техницизмы.</w:t>
      </w:r>
    </w:p>
    <w:p>
      <w:pPr>
        <w:pStyle w:val="Normal"/>
        <w:ind w:firstLine="360"/>
        <w:jc w:val="both"/>
        <w:rPr/>
      </w:pPr>
      <w:r>
        <w:rPr>
          <w:sz w:val="28"/>
        </w:rPr>
        <w:t>В тексте не допускаются сокращения, кроме установленных ГОСТ 2.316-68 и правилами орфограф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пускается примен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ематические знаки (больше, равно, минус), знак номера или процента без числов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ексы стандартов и др. без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ксте перед обозначением параметра дают его пояснение, например:  «Процент использования материала   Р</w:t>
      </w:r>
      <w:r>
        <w:rPr>
          <w:szCs w:val="24"/>
          <w:vertAlign w:val="subscript"/>
        </w:rPr>
        <w:t>исп</w:t>
      </w:r>
      <w:r>
        <w:rPr/>
        <w:t>.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ует применять стандартизированные единицы физических величин, их наименование и обозначение согласно ГОСТ 8.417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улы, если их больше одной, нумеруют в пределах всего документа. Номер пишут на уровне формулы справа в круглых скобках. Формулы можно вписать чертежным шрифтом высотой не менее 2,5 мм. Следует давать пояснения символов в тексте или непосредственно перед формулой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цент использования материала Р</w:t>
      </w:r>
      <w:r>
        <w:rPr/>
        <w:t>исп.</w:t>
      </w:r>
      <w:r>
        <w:rPr>
          <w:sz w:val="28"/>
        </w:rPr>
        <w:t>, %, вычисляют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Cs w:val="24"/>
          <w:vertAlign w:val="subscript"/>
        </w:rPr>
        <w:t>брутт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Р </w:t>
      </w:r>
      <w:r>
        <w:rPr>
          <w:szCs w:val="24"/>
          <w:vertAlign w:val="subscript"/>
        </w:rPr>
        <w:t>исп</w:t>
      </w:r>
      <w:r>
        <w:rPr/>
        <w:t xml:space="preserve">. =     ------------  </w:t>
      </w:r>
      <w:r>
        <w:rPr>
          <w:sz w:val="28"/>
        </w:rPr>
        <w:t>х 100 % ,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Cs w:val="24"/>
          <w:vertAlign w:val="subscript"/>
        </w:rPr>
        <w:t>нетто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Cs w:val="24"/>
          <w:vertAlign w:val="subscript"/>
        </w:rPr>
        <w:t>брутто</w:t>
      </w:r>
      <w:r>
        <w:rPr>
          <w:sz w:val="28"/>
        </w:rPr>
        <w:t xml:space="preserve"> - площадь кожи, кв. д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Cs w:val="24"/>
          <w:vertAlign w:val="subscript"/>
        </w:rPr>
        <w:t>нетто</w:t>
      </w:r>
      <w:r>
        <w:rPr/>
        <w:t xml:space="preserve">  </w:t>
      </w:r>
      <w:r>
        <w:rPr>
          <w:sz w:val="28"/>
        </w:rPr>
        <w:t xml:space="preserve"> - площадь выкроенных деталей,  кв.дм.</w:t>
      </w:r>
    </w:p>
    <w:p>
      <w:pPr>
        <w:pStyle w:val="Normal"/>
        <w:jc w:val="both"/>
        <w:rPr/>
      </w:pPr>
      <w:r>
        <w:rPr>
          <w:sz w:val="28"/>
        </w:rPr>
        <w:tab/>
        <w:t>Ссылки на формулы в тексте дают следующим образом «…в формуле (1)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6 Оформление иллюстраций и прило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люстрации (рисунки, схемы, диаграммы, фотоснимки и др.)  можно расположить по тексту ПЗ или в её конце на отдельных листах. Иллюстрации нумеруют в пределах всей ПЗ арабскими цифрами с точ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ллюстрации могут иметь наименование и подрисуночный текст. Под иллюстрацией сначала помещают слово «Рисунок», его номер и наименование, а затем пояснительные данные, если они необходимы, например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51435</wp:posOffset>
                </wp:positionV>
                <wp:extent cx="381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5pt;margin-top:4.05pt;width:2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>1</w:t>
        <w:tab/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2380</wp:posOffset>
                </wp:positionH>
                <wp:positionV relativeFrom="paragraph">
                  <wp:posOffset>61595</wp:posOffset>
                </wp:positionV>
                <wp:extent cx="55245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4.2pt;mso-wrap-distance-left:9.05pt;mso-wrap-distance-right:9.05pt;mso-wrap-distance-top:0pt;mso-wrap-distance-bottom:0pt;margin-top:4.8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14605</wp:posOffset>
                </wp:positionV>
                <wp:extent cx="588645" cy="534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.15pt;width:46.3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1 – квадрат, 2 – овал, 3 – 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 – Комбинация фигу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ексте дают ссылки на рисунки следующим образом «…в соответствии с рисунком 1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риал, дополняющий текст документа, допускается помещать в приложениях. Приложение оформляют как продолжение документа или в виде самостоятельного документа. В тексте документа должны быть даны ссылки на приложения.</w:t>
      </w:r>
    </w:p>
    <w:p>
      <w:pPr>
        <w:pStyle w:val="Normal1"/>
        <w:ind w:firstLine="360"/>
        <w:jc w:val="both"/>
        <w:rPr/>
      </w:pPr>
      <w:r>
        <w:rPr>
          <w:sz w:val="28"/>
          <w:szCs w:val="28"/>
        </w:rPr>
        <w:t>Каждое приложение начинают с новой страницы. Наверху посередине пишут слово «Приложение» и его обозначение заглавной буквой русского алфавита, начиная с буквы А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я допускается выполнять на листах формата А4, А3, А2, А1 по ГОСТ 2.301. Приложение имеет сквозную со всем документом нумерацию страниц, но не включается в объем документа. Приложения должны быть указаны в содержании документа с обозначениями и заголов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в виде самостоятельного документа имеет первый лист с основной надписью по форме 2. При необходимости оно может иметь содержание и титульный лис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7 Построение таб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Таблица может иметь название. Название помещают над таблицей в виде заголовка. Слева от него на одном уровне пишут слово «Таблица» и ее номер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блицы нумеруют в пределах  всей ПЗ арабскими цифр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оловку таблицы не допускается делить по диагонали. Допускается нумерация граф, см. рис.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у «№ п/п» в таблицу не включают. При необходимости нумерации параметров, показателей и др. указывают их номера в первой графе таблиц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переносе таблицы на другой лист слева над ней пишут слова «Продолжение табл.» и её номер. Допускается не повторять головку таблицы, а повторить нумерацию граф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головки граф следует писать с заглавной буквы, а подзаголовки со строчной (если они составляют одно предложение с заголовком) в единственном числе. В конце заголовка граф точку не ставят. Допускается перпендикулярное расположение заголовков граф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блицы, как правило, ограничивают с боков и снизу линиями. Границей может служить рамка листа. При переносе на другой лист не ограничивают таблицу линией сниз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опускается располагать таблицу вдоль длинной стороны лис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граничительные слова «не более» и др. помещают рядом с наименованием показателя (после обозначения единицы физической величины). Пример оформления таблицы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Таблица 3</w:t>
      </w:r>
      <w:r>
        <w:rPr>
          <w:rFonts w:cs="Times New Roman" w:ascii="Times New Roman" w:hAnsi="Times New Roman"/>
          <w:b w:val="false"/>
          <w:i w:val="false"/>
          <w:sz w:val="44"/>
        </w:rPr>
        <w:t xml:space="preserve"> </w:t>
      </w:r>
      <w:r>
        <w:rPr>
          <w:rFonts w:cs="Times New Roman" w:ascii="Times New Roman" w:hAnsi="Times New Roman"/>
          <w:i w:val="false"/>
          <w:sz w:val="4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1.2 Структура деталей обу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/>
          <w:b/>
          <w:i/>
          <w:sz w:val="4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588"/>
        <w:gridCol w:w="2090"/>
        <w:gridCol w:w="1701"/>
      </w:tblGrid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. деталей в пар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устимая толщина, мм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или Т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aoaaeeou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aoaaeeou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aoaaeeou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aoaaeeou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aoaaeeou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ужные детали верха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ю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ловка хромового метода дуб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 939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–1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ота строк таблицы должна быть не менее 8 мм.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торяющийся текст в графах, состоящий из одного слова,  можно заменять кавычками. Если слов два и более, то первый раз пишут слова «то же», а затем ставят кавычки. Не допускается ставить кавычки вместо повторяющихся цифр, математических знаков, марок материалов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  <w:t>3.9 Список литературы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 оформлении списка литературы студенческих работ (рефератов, КП и ДП) рекомендуется краткая форма библиографического описания.</w:t>
      </w:r>
      <w:r>
        <w:rPr>
          <w:sz w:val="28"/>
          <w:szCs w:val="28"/>
        </w:rPr>
        <w:t xml:space="preserve"> Список</w:t>
      </w:r>
      <w:r>
        <w:rPr>
          <w:sz w:val="28"/>
        </w:rPr>
        <w:t xml:space="preserve"> литературы приводят на отдельном листе. Источники располагают в алфавитном порядк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документы ставятся в начале списка в определенном порядке: Конституции, Кодексы, Законы, Указы Президента, Постановление Правительства, другие нормативные акты (письма, приказы и т. д.). Внутри каждой группы документы располагаются в хронологическом порядке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все источники в тексте даются ссылки. В квадратных скобках указывают номер источника в списке литературы. Например, «УРК вписывается в оси координат, наносятся базисные линии </w:t>
      </w:r>
      <w:r>
        <w:rPr>
          <w:sz w:val="28"/>
          <w:szCs w:val="28"/>
          <w:lang w:val="en-US"/>
        </w:rPr>
        <w:t>[2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электронный ресурс  слова «Режим доступа» заменяют аббревиатурой URL (унифицированный указатель ресурса), после которой указывают интернет-адрес страницы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Уваров П. Ю. Франция XVI века. Опыт реконструкции по нотариальным актам. - URL: http://www.orbis-medievalis.nm.ru/library/ouvarov.html . Дата обращения: 01.09.2010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Литература на иностранных языках ставится в конце списка после литературы на русском языке также в алфавитном порядке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1. Гражданский кодекс Российской Федерации : часть 3 // Собр. законодательства Рос. Федерации. – 2001. – № 49. – Ст. 45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Книга одного автора или группы авторов (до т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лименко Л. М. Технология минеральных вяжущих материалов и изделий на их основе: Учебник для вузов. - 3-е изд., перераб. и доп. - М.: Высш. шк., 2000.-303с.</w:t>
      </w:r>
    </w:p>
    <w:p>
      <w:pPr>
        <w:pStyle w:val="Normal"/>
        <w:shd w:fill="FFFFFF" w:val="clear"/>
        <w:ind w:left="2832"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нига более трех авто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: Учебник для вузов /А.И. Косарев, М.В. Малинкович, С.Д. Покревская и др.; Под ред. Н.А. Тепловой, М.В. Малннкович. - 2-е изд., перераб. и доп. - М.: Закон и право, ЮНИТИ, 1998. - 479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, изданная под заглавием</w:t>
      </w:r>
    </w:p>
    <w:p>
      <w:pPr>
        <w:pStyle w:val="Normal"/>
        <w:rPr/>
      </w:pPr>
      <w:r>
        <w:rPr>
          <w:sz w:val="28"/>
          <w:szCs w:val="28"/>
        </w:rPr>
        <w:t>1. Диаграммы состояния двойных металлических систем: Справочник /Под общ. ред. Н.П. Лякишева. - М.: Машиностроение. - Т. 3, кн. 2. - 2000. -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очник обувщика. Технология./Под ред.А.Н.Калиты - М.: Легпромбытиздат, 1989. – 308 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 и технические услов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1 ГОСТ 2.105-95. ЕСКД. Общие требования к текстовым до</w:t>
      </w:r>
      <w:r>
        <w:rPr>
          <w:sz w:val="28"/>
        </w:rPr>
        <w:t>кументам.- М.: Издательство стандартов, 1996. – 30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i/>
          <w:i/>
          <w:sz w:val="28"/>
        </w:rPr>
      </w:pPr>
      <w:r>
        <w:rPr>
          <w:i/>
          <w:sz w:val="28"/>
        </w:rPr>
        <w:t>Статья из журнал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. Тарасевич Е.И. Принципы оценки качества// Хозяйство и право.- 2001.- №3 - С.3-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</w:t>
      </w:r>
    </w:p>
    <w:p>
      <w:pPr>
        <w:pStyle w:val="Normal"/>
        <w:rPr/>
      </w:pPr>
      <w:r>
        <w:rPr>
          <w:sz w:val="28"/>
          <w:szCs w:val="28"/>
        </w:rPr>
        <w:t>1. Нормы расхода покупных изделий на ремонт приборов общепромышленного назначения: НР-13-8-204-83.-М., 1984.-41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4 Оформление основных надпис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Основные надписи на листах ПЗ, чертежах или схемах выполняются по  ГОСТ 2.104-68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На листе с содержанием выполняется основная надпись по форме 2,см. рисунок 2.</w:t>
        <w:tab/>
        <w:t xml:space="preserve"> </w:t>
      </w:r>
      <w:r>
        <w:rPr>
          <w:sz w:val="28"/>
        </w:rPr>
        <w:drawing>
          <wp:inline distT="0" distB="0" distL="0" distR="0">
            <wp:extent cx="6543040" cy="2477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Рисунок 2 – Основная надпис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Заполнение основной надписи по форме 2 на листе с содержание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р.1       тема проек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Гр.2       обозначение документа, где указывают номер специальности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од специальности, номер группы, номер студента по списку </w:t>
        <w:tab/>
        <w:tab/>
        <w:tab/>
        <w:t xml:space="preserve">    в журнале, шифр докумен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 xml:space="preserve">на титульном листе ПЗ и на листе с содержанием: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262017.51 КМТИК. 21МД 22. 000ПЗ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Гр.4       </w:t>
      </w:r>
      <w:r>
        <w:rPr>
          <w:b/>
          <w:sz w:val="28"/>
        </w:rPr>
        <w:t xml:space="preserve">КП </w:t>
      </w:r>
      <w:r>
        <w:rPr>
          <w:sz w:val="28"/>
        </w:rPr>
        <w:t>- курсовой проект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ДП </w:t>
      </w:r>
      <w:r>
        <w:rPr>
          <w:rFonts w:cs="Times New Roman" w:ascii="Times New Roman" w:hAnsi="Times New Roman"/>
          <w:sz w:val="28"/>
        </w:rPr>
        <w:t>- дипломный проек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Гр.7        порядковый номер лис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Гр.8        количество листов докумен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р.9        наименование вышестоящего органа и учебного завед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МОН РФ </w:t>
      </w:r>
      <w:r>
        <w:rPr>
          <w:sz w:val="28"/>
        </w:rPr>
        <w:t>– Министерство образования и науки РФ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КТМУ СПГУТД</w:t>
      </w:r>
      <w:r>
        <w:rPr>
          <w:sz w:val="28"/>
        </w:rPr>
        <w:t xml:space="preserve">    -  Колледж технологии, моделирования и </w:t>
        <w:tab/>
        <w:t xml:space="preserve"> 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управления Санкт-Петербургского государственного университета  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хнологии и дизай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р.10      Разраб. - разработа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в.    – проверил руководитель КП или ДП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нсульт. – лицо, консультирующее выполнение разделов П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р.11      фамилии лиц, подписавших документ в гр.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р.12      подписи (обязательно пастой или чернилам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р.13      дата подписания документа - 03.05.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Размеры шрифта зависят от количества текста в граф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комендуются:  гр.1 - шрифт №3,5c или №5с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р.2 - шрифт №7П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гр.9 - шрифт №5с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р.4,7,8,10,11,12,13 - шрифт №3,5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Основные надписи заполняются чертежным шрифтом типа Б с наклоном по ГОСТ 2.304-81, см. рисунок 3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65115" cy="3419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исунок 3  –  Прописные и строчные бу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саков М.И. От реферата до дипломной работы. Рекомендации студентам по оформлению текста: Учебное пособие для студентов ВУЗов и колледжей.- Ростов на Дону, Феникс, 200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лодаева В.С. Рекомендации по подготовке и оформлению курсовых и дипломных работ.- М.: ИТК «Дашков и К»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ГОСТ 7.0.5-2008 Библиографическая ссылка. Общие правила и требования составления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ГОСТ 7.1-2003 Библиографическая запись. Библиографическое описание. Общие требования и правила составления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ГОСТ 7.82-2001 Библиографическая запись. Библиографическое описание электронных ресурсов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32.2001 "Система стандартов по информации, библиотечному и издательскому делу. Отчет о научно-исследовательской работе. Структура и правила оформления"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 7.1-84 Библиографическое описание документа. Общие требования и правила составления.- М.: Изд.стандартов,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Р 1.5-92. ГСС. Общие требования к построению, изложению, оформлению и содержанию стандартов.- М.: Изд.стандартов,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2.105-95. ЕСКД. Общие требования к текстовым документ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2.004-88. ЕСКД. Общие требования к выполнению конструкторских и технологических документов на печатающих и графических  устройствах вывода ЭВМ.- М.: Изд.стандартов,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2.104-68. ЕСКД. Основные надписи.- М.: Изд.стандартов,199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 2.109-7. ЕСКД. Основные требования к чертежам.- М.: Изд.стандартов,199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 2.301-68 ЕСКД. Форматы.-  М.: Изд.стандартов,199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 2.304-81 ЕСКД. Шрифты чертежные.- М.: Изд.стандартов,199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 2.316-68 ЕСКД. Правила нанесения на чертежах надписей, технических требований и таблиц.- М.: Изд.стандартов,199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Т 2.321-84 ЕСКД. Обозначения букве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Р 6.30-97. УСД. Унифицированная система организационно-распорядительной документации. Требования к оформлению документов.- М.: Изд.стандартов,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28388-89. Система обработки информации. Документы на магнитных носителях данных. Порядок выполнения и об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СТ 7.32-91. Система стандартов по информации, библиотечному и издательскому делу. Отчет о научно-исследовательской работе. Структура и правила оформления.- М.: Изд.стандартов,199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ческие рекомендации по организации и выполнению курсовых и дипломных проектов в средних специальных учебных заведениях.- М.: 1998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72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9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160" w:hanging="2160"/>
      </w:p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iiaaoaaeeou">
    <w:name w:val="Iiia?a oaaeeou"/>
    <w:basedOn w:val="Normal"/>
    <w:next w:val="Normal"/>
    <w:qFormat/>
    <w:pPr>
      <w:jc w:val="center"/>
    </w:pPr>
    <w:rPr>
      <w:kern w:val="2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pirantura.spb.ru/filearhive/gost/7.0.5-2008.zip" TargetMode="External"/><Relationship Id="rId5" Type="http://schemas.openxmlformats.org/officeDocument/2006/relationships/hyperlink" Target="http://www.aspirantura.spb.ru/filearhive/gost/7.1-2003.zip" TargetMode="External"/><Relationship Id="rId6" Type="http://schemas.openxmlformats.org/officeDocument/2006/relationships/hyperlink" Target="http://www.aspirantura.spb.ru/filearhive/gost/7.82-2001.zi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18:00Z</dcterms:created>
  <dc:creator>Зубодробитель</dc:creator>
  <dc:description/>
  <cp:keywords/>
  <dc:language>en-US</dc:language>
  <cp:lastModifiedBy>Кирилл</cp:lastModifiedBy>
  <cp:lastPrinted>2011-02-15T21:11:00Z</cp:lastPrinted>
  <dcterms:modified xsi:type="dcterms:W3CDTF">2011-06-14T10:58:00Z</dcterms:modified>
  <cp:revision>272</cp:revision>
  <dc:subject/>
  <dc:title>ФАО РФ</dc:title>
</cp:coreProperties>
</file>