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Ы КОНТРОЛЬНОЙ РАБОТЫ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 «Метрология, стандартизация, сертифика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теме «Основы стандартизац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ь</w:t>
      </w:r>
      <w:r>
        <w:rPr>
          <w:sz w:val="28"/>
          <w:lang w:val="en-US"/>
        </w:rPr>
        <w:t xml:space="preserve"> 080112 </w:t>
      </w:r>
      <w:r>
        <w:rPr>
          <w:sz w:val="28"/>
        </w:rPr>
        <w:t>«Маркетинг»</w:t>
      </w:r>
    </w:p>
    <w:p>
      <w:pPr>
        <w:pStyle w:val="Normal"/>
        <w:jc w:val="center"/>
        <w:rPr/>
      </w:pPr>
      <w:r>
        <w:rPr>
          <w:sz w:val="28"/>
        </w:rPr>
        <w:t>Специальность 260905 «Производство изделий из кож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ь 260907 «Моделирование и конструирование изделий из кож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Стандартизация и сертифика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ь 070602 «Дизай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Объекты стандарт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Принципы стандартизации: опережаемость, комплексно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инципы стандартизации: согласованность, целесообразность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ы стандартизации: унификация, типиз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Перечислите нормативные документы по стандарт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Категории стандартов: СТП, 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Категории стандартов: ГОСТ Р, О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Содержание и назначение ЕСК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Содержание и назначение ЕСТ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сстандарт России и его функции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работала Воистинова В.В.</w:t>
      </w:r>
    </w:p>
    <w:p>
      <w:pPr>
        <w:pStyle w:val="Normal"/>
        <w:rPr>
          <w:sz w:val="28"/>
        </w:rPr>
      </w:pPr>
      <w:r>
        <w:rPr>
          <w:sz w:val="28"/>
        </w:rPr>
        <w:t>Рассмотрено на заседании комиссии СД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№   2  от 15.10.02      </w:t>
      </w:r>
    </w:p>
    <w:p>
      <w:pPr>
        <w:pStyle w:val="Normal"/>
        <w:rPr>
          <w:sz w:val="28"/>
        </w:rPr>
      </w:pPr>
      <w:r>
        <w:rPr>
          <w:sz w:val="28"/>
        </w:rPr>
        <w:t>Председатель: Клинушкина Н.А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Ы КОНТРОЛЬНОЙ РАБОТЫ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етрология, стандартизация, сертифика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Сертификация и качество продукц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ь 260907 «Моделирование и конструирование изделий из кож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Сущность  и цели сертификации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Функции органа по сертификации, испытательной лаборатории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Порядок (процедура) сертификации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Сущность и достоинства пятой схемы сертификации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Технологические факторы, влияющие на качество продукции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Организационные факторы, влияющие на качество продукции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Экономические факторы, влияющие на качество продукции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Социальные факторы, влияющие на качество продукции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ла преподаватель Воистинова В.В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ассмотрено на заседании комиссии 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5 от 08.01.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Клинушкина Н.А.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41:00Z</dcterms:created>
  <dc:creator>valentina</dc:creator>
  <dc:description/>
  <cp:keywords/>
  <dc:language>en-US</dc:language>
  <cp:lastModifiedBy>valentina</cp:lastModifiedBy>
  <dcterms:modified xsi:type="dcterms:W3CDTF">2009-02-01T16:44:00Z</dcterms:modified>
  <cp:revision>6</cp:revision>
  <dc:subject/>
  <dc:title/>
</cp:coreProperties>
</file>