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онтрольная работа №2 по теме «Учет заработной платы»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ие работники предприятия считаются основным составом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ие работники предприятия считаются совместителями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ие работники относятся к категории внештатных сотрудников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ислите первичные документы по учету заработной платы, поступающие в бухгалтерию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овите формы оплаты труда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овите системы оплаты труда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овите основные элементы тарифной системы оплаты труда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зависимости от чего начисляется заработная плата работникам-повременщикам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зависимости от чего начисляется заработная плата работникам-сдельщикам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то такое оклад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то является основой расчета сдельной заработной платы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то показывает расценка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акой формуле начисляется заработная плата рабочим-сдельщикам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гда применяется формула Зп = Ст х Тф , что обозначают входящие в нее величины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акой формуле начисляется заработная плата работникам на окладе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рассчитывается премия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то такое ФЗП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каких 2-х частей состоит ФЗП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ислите виды доплат за особые условия труда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рассчитывается доплата за сверхурочную работу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рассчитывается доплата за работу в ночные часы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рассчитывается доплата за вредные условия труда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ак рассчитывается доплата за работу в выходной день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ак оплачивается простой не по вине работника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ие выплаты относятся к социальным и не входят в ФЗП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то является основой для расчета отпускных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акой формуле рассчитывается пособие по временной нетрудоспособности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ислите виды удержаний из заработной платы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то является плательщиком подоходного налога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то является базой для исчисления подоходного налога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ких доходов не удерживается подоходный налог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то такое стандартные вычеты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то такое имущественные вычеты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то такое социальные вычеты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ова ставка подоходного налога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то является плательщиком ЕСН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то является базой для исчисления ЕСН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да перечисляется подоходный налог? Укажите бухгалтерскую проводку, отражающую перечисление подоходного налога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да перечисляют ЕСН? Укажите бухгалтерскую проводку, отражающую перечисление ЕСН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жите содержание хозяйственной операции, отраженной проводкой: Д20 – К 70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жите содержание хозяйственной операции, отраженной проводкой: Д26 – К 70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жите содержание хозяйственной операции, отраженной проводкой: Д20 – К 69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жите содержание хозяйственной операции, отраженной проводкой: Д26 – К 69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жите содержание хозяйственной операции, отраженной проводкой: Д70 – К 68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жите содержание хозяйственной операции, отраженной проводкой: Д70– К 50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жите содержание хозяйственной операции, отраженной проводкой: Д69 – К 51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жите бухгалтерскую проводку, отражающую начисление заработной платы основным рабочим-сдельщикам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жите бухгалтерскую проводку, отражающую начисление заработной платы работникам административного аппарата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жите бухгалтерскую проводку, отражающую начисление пособия по временной нетрудоспособности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жите бухгалтерскую проводку, отражающую начисление ЕСН по итогам начисления заработной платы основным рабочим-сдельщикам за месяц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Укажите бухгалтерскую проводку, отражающую удержание подоходного налога из заработной платы работников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считайте сумму к выдаче для работника, получившего в марте 24500 рублей из ФЗП и имеющего 2-х детей школьного возраста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считайте сумму доплат работнику, выходившему за месяц 3 раза во вторую смену с 16-00 до 24-00, если его часовая тарифная ставка 80 рублей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считайте размер пособия по временной нетрудоспособности работнику, проболевшему 10 дней, имеющему стаж 7 лет, если среднедневной заработок за предшествующие 11 месяцев составил 630 рублей. 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считайте величину расценки для операции с нормой выработки 64 изделия в смену и часовой тарифной ставкой 100 рублей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ик библиотеки с окладом 8000 рублей проболел 6 рабочих  дней из 22 календарных рабочих дней за месяц. Определите начисленную зарплату из ФЗП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Вариант № 1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работники предприятия считаются основным составом?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овите системы оплаты труда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является основой расчета сдельной заработной платы?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кой формуле начисляется заработная плата работникам на окладе?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рассчитывается доплата за сверхурочную работу?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выплаты относятся к социальным и не входят в ФЗП?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каких доходов не удерживается подоходный налог?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является плательщиком ЕСН?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содержание хозяйственной операции, отраженной проводкой Д26- К70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бухгалтерскую проводку, отражающую начисление заработной платы основным рабочим-сдельщикам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читайте сумму к выдаче для работника, получившего в марте 24500 рублей из ФЗП и имеющего 2-х детей школьного возраст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Вариант №2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работники предприятия считаются совместителями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овите основные элементы тарифной системы оплаты труда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показывает расценка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кой формуле начисляется заработная плата работникам на окладе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рассчитывается доплата за работу в ночные часы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является основой для расчета отпускных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акое стандартные вычеты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является базой для исчисления ЕСН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содержание хозяйственной операции, отраженной проводкой Д26- К 6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бухгалтерскую проводку, отражающую начисление заработной платы работникам административного аппарата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читайте сумму к выдаче для работника, получившего в марте 24500 рублей из ФЗП и имеющего 2-х детей школьного возраста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Вариант №3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работники относятся к категории внештатных сотрудников?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зависимости от чего начисляется заработная плата работникам-повременщикам?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кой формуле начисляется заработная плата рабочим-сдельщикам?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акое ФЗП?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рассчитывается доплата за вредные условия труда?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кой формуле рассчитывается пособие по временной нетрудоспособности?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акое имущественные вычеты?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да перечисляется подоходный налог? Укажите бухгалтерскую проводку, отражающую перечисление подоходного налога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содержание хозяйственной операции, отраженной проводкой Д20 – К69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бухгалтерскую проводку, отражающую начисление пособия по временной нетрудоспособности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читайте сумму доплат работнику, выходившему за месяц 3 раза во вторую смену с 16-00 до 24-00, если его часовая тарифная ставка 80 рублей.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ариант №4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ислите первичные документы по учету заработной платы, поступающие в бухгалтерию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зависимости от чего начисляется заработная плата работникам-сдельщикам?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да применяется формула Зп = Ст х Тф , что обозначают входящие в нее величины?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каких 2-х частей состоит ФЗП?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рассчитывается доплата за работу в выходной день?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ислите виды удержаний из заработной платы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акое социальные вычеты?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да перечисляют ЕСН? Укажите бухгалтерскую проводку, отражающую перечисление ЕСН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содержание хозяйственной операции, отраженной проводкой Д68 – К70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бухгалтерскую проводку, отражающую начисление ЕСН по итогам начисления заработной платы основным рабочим-сдельщикам за месяц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читайте величину расценки для операции с нормой выработки 64 изделия в смену и часовой тарифной ставкой 100 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Вариант №5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овите формы оплаты труда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акое оклад?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рассчитывается премия?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ислите виды доплат за особые условия труда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роизводится оплата простоев не по вине работника?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является плательщиком подоходного налога?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ва ставка подоходного налога?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содержание хозяйственной операции, отраженной проводкой Д20-К70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содержание хозяйственной операции, отраженной проводкой: Д69 – К 51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бухгалтерскую проводку, отражающую удержание подоходного налога из заработной платы работников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ник библиотеки с окладом 8000 рублей проболел 6 рабочих  дней из 22 календарных рабочих дней за месяц. Определите начисленную зарплату из ФЗП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45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57:00Z</dcterms:created>
  <dc:creator>Гость</dc:creator>
  <dc:description/>
  <dc:language>en-US</dc:language>
  <cp:lastModifiedBy>Гость</cp:lastModifiedBy>
  <cp:lastPrinted>2008-02-29T13:06:00Z</cp:lastPrinted>
  <dcterms:modified xsi:type="dcterms:W3CDTF">2008-02-29T10:07:00Z</dcterms:modified>
  <cp:revision>4</cp:revision>
  <dc:subject/>
  <dc:title>Контрольная работа №2 по теме «Учет заработной платы»</dc:title>
</cp:coreProperties>
</file>