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АРИАНТЫ КОНТРОЛЬНОЙ РАБОТЫ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ПЕЦИАЛЬНОСТЬ 070602 «ДИЗАЙ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дисциплине «Технология производства изделий из кож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подкладки и межподклад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швов: настрочной, подкладочный, тачной с вариантами упрочн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ы загибки деталей верха обув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ы выворотки деталей верха обув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ы окантовки деталей верха обув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утяжки ниток на прочность ш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заточки острия и номера иглы на прочность ш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количества строчек на прочность ш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расстояния между строчками на прочность ш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ение на узлы заготовки полуботинок с настрочными берц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ение на узлы заготовки ботинок с настрочной союзк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ение на узлы заготовки туфель типа «лод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ила Воистинова В.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комиссии СД: Клинушкина Н.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АРИАНТЫ КОНТРОЛЬНОЙ РАБОТЫ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ЕЦИАЛЬНОСТЬ 070602 «ДИЗАЙ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дисциплине «Технология производства изделий из кожи»</w:t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операций типового технологического процесса внешнего обтяжно-затяжного способа формования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бенности современной технологии затяжк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ru-RU"/>
        </w:rPr>
        <w:t>Достоинства клеевой затяжки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операций круговой клеевой затяжки. Способ нанесения и достоинства клея-расплава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щность и достоинства двух- и трехпозиционной затяжки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 операции «Намазка затяжной кромки клеем. Сушка клеевых плёнок»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операций по подготовке следа к приклеиванию подошв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ивация клеевых пленок и приклеивание подошв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щность метода литья ПВХ и технологический процесс литья низа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щность метода литья ПУ и технологический процесс литья ни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ила Воистинова В.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комиссии СД: Клинушкина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2240" w:h="15840"/>
      <w:pgMar w:left="1134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33:00Z</dcterms:created>
  <dc:creator/>
  <dc:description/>
  <cp:keywords/>
  <dc:language>en-US</dc:language>
  <cp:lastModifiedBy>valentina</cp:lastModifiedBy>
  <cp:lastPrinted>2005-03-31T06:19:00Z</cp:lastPrinted>
  <dcterms:modified xsi:type="dcterms:W3CDTF">2009-02-01T17:29:00Z</dcterms:modified>
  <cp:revision>12</cp:revision>
  <dc:subject/>
  <dc:title/>
</cp:coreProperties>
</file>