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 «Технология и оборудование производства изделий из кож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26090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оделирование и конструирование изделий из кож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актеристика операции «Выравнивание деталей верха по толщине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актеристика операции «Спускание краев деталей верха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актеристика операции «Наклеивание межподкладки клеем НК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арактеристика операции «Дублирование верха с межподкладкой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арианты получения замкнутого контура заготовк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особы загибки краев деталей верх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особы окантовки краев деталей верх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особы обработки краев деталей в выворотку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особы обработки краев деталей верха в окраску и в отсечку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особы обработки краев деталей верха в обжиг и горячим формование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лияние длины стежка на прочность шв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лияние утяжки ниток на прочность шв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лияние формы заточки острия на прочность шв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лияние количества строчек на прочность шв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лияние расстояния между строчками на прочность ш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 «Технология и оборудование производства</w:t>
      </w:r>
      <w:r>
        <w:rPr>
          <w:sz w:val="28"/>
        </w:rPr>
        <w:t xml:space="preserve"> изделий из кож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 2609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оделирование и конструирование изделий из кожи»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еречень операций по подготовке к формованию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влажнение заготовок верха обуви интенсифицированными способам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влажнение заготовок адсорбционным способ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варительное формование пяточной части обув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чень операций типового технологического процесса формова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воздевая затяжка заготово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ущность и достоинства затяжки на клей-распла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хнологический процесс двухпозиционной комбинированной затяж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хнологический процесс трехпозиционной затяжки на клей-распла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обенности современной технологии затяж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нутренние способы формования  заготовок верха обув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ие требования к затяжным операция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вективная суш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диационно-конвективная сушка обув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лажно-тепловая обработка обуви после форм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 «Технология и оборудование производства</w:t>
      </w:r>
      <w:r>
        <w:rPr>
          <w:sz w:val="28"/>
        </w:rPr>
        <w:t xml:space="preserve"> изделий из кож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 2609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оделирование и конструирование изделий из кожи»</w:t>
      </w:r>
    </w:p>
    <w:p>
      <w:pPr>
        <w:pStyle w:val="Heading1"/>
        <w:numPr>
          <w:ilvl w:val="0"/>
          <w:numId w:val="4"/>
        </w:numPr>
        <w:overflowPunct w:val="false"/>
        <w:autoSpaceDE w:val="false"/>
        <w:jc w:val="left"/>
        <w:textAlignment w:val="baseline"/>
        <w:rPr/>
      </w:pPr>
      <w:r>
        <w:rPr/>
        <w:t>Сущность клеепрошивного метода. Нарисовать сечение обуви с указанием всех деталей</w:t>
      </w:r>
    </w:p>
    <w:p>
      <w:pPr>
        <w:pStyle w:val="TextBody"/>
        <w:numPr>
          <w:ilvl w:val="0"/>
          <w:numId w:val="4"/>
        </w:numPr>
        <w:rPr/>
      </w:pPr>
      <w:r>
        <w:rPr/>
        <w:t>Сущность рантового метода крепления. Нарисовать сечение обуви с  указанием всех деталей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95" w:leader="none"/>
        </w:tabs>
        <w:rPr/>
      </w:pPr>
      <w:r>
        <w:rPr/>
        <w:t>Сущность метода литья  под давлением низа из ПВХ. Нарисовать сечение обуви с указанием всех деталей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95" w:leader="none"/>
        </w:tabs>
        <w:rPr/>
      </w:pPr>
      <w:r>
        <w:rPr/>
        <w:t>Сущность метода литья низа из полиуретана. Нарисовать сечение обуви с указанием всех дета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Подготовка следа к приклеиванию подошв (кроме намазки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overflowPunct w:val="false"/>
        <w:autoSpaceDE w:val="false"/>
        <w:textAlignment w:val="baseline"/>
        <w:rPr/>
      </w:pPr>
      <w:r>
        <w:rPr>
          <w:sz w:val="28"/>
        </w:rPr>
        <w:t>Операция «Намазка затяжной кромки клеем» и её особен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Активация клеевых пленок перед приклеиванием подошв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95" w:leader="none"/>
        </w:tabs>
        <w:rPr/>
      </w:pPr>
      <w:r>
        <w:rPr/>
        <w:t>Факторы, влияющие на прочность крепления подошв клеевым методом</w:t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Технология литья ПУ и работа оборудования </w:t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Технология литья ПВХ и работа оборудования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95" w:leader="none"/>
        </w:tabs>
        <w:rPr/>
      </w:pPr>
      <w:r>
        <w:rPr/>
        <w:t>Характеристика операции «Пристрачивание подошв» при рантовом методе крепления ни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Факторы, влияющие на прочность ниточного крепления подош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Составила Воистинова В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ротокол №     о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редседатель: Клинушкина Н.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38:00Z</dcterms:created>
  <dc:creator>valentina</dc:creator>
  <dc:description/>
  <cp:keywords/>
  <dc:language>en-US</dc:language>
  <cp:lastModifiedBy>valentina</cp:lastModifiedBy>
  <dcterms:modified xsi:type="dcterms:W3CDTF">2009-02-02T18:41:00Z</dcterms:modified>
  <cp:revision>8</cp:revision>
  <dc:subject/>
  <dc:title/>
</cp:coreProperties>
</file>