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матический план для специальности 080113 «Страховое дело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21"/>
        <w:gridCol w:w="1983"/>
        <w:gridCol w:w="897"/>
        <w:gridCol w:w="699"/>
        <w:gridCol w:w="1607"/>
      </w:tblGrid>
      <w:tr>
        <w:trPr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нагрузка студента, час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вед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1. Информационное обеспе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офессиональной деятельности маркетолог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Основные положения в сфер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Правовая база информационного обеспечен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Раздел2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.</w:t>
            </w:r>
            <w:r>
              <w:rPr>
                <w:u w:val="single"/>
                <w:lang w:val="en-US"/>
              </w:rPr>
              <w:t>EXCE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Возможности работы с электронной таблице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Графическое представление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Раздел 3. Технология обработки информации с использованием </w:t>
            </w:r>
            <w:r>
              <w:rPr>
                <w:u w:val="single"/>
                <w:lang w:val="en-US"/>
              </w:rPr>
              <w:t>OC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WINDOWS</w:t>
            </w:r>
            <w:r>
              <w:rPr>
                <w:u w:val="single"/>
              </w:rPr>
              <w:t xml:space="preserve"> офисного приложения </w:t>
            </w:r>
            <w:r>
              <w:rPr>
                <w:u w:val="single"/>
                <w:lang w:val="en-US"/>
              </w:rPr>
              <w:t>MS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  <w:lang w:val="en-US"/>
              </w:rPr>
              <w:t>ACCESS</w:t>
            </w:r>
            <w:r>
              <w:rPr>
                <w:u w:val="single"/>
              </w:rPr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Объекты</w:t>
            </w:r>
            <w:r>
              <w:rPr>
                <w:lang w:val="en-US"/>
              </w:rPr>
              <w:t xml:space="preserve"> MS ACCES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Ввод, редактирование, вывод информ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здел 4. Электронные коммуникаци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1. Локальная вычислительная се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Глобальная вычислительная сеть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ракти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е технологии в профессиональной деятельно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133"/>
        <w:gridCol w:w="14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р. ра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Кол- во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а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Информационное обеспечение профессиональной деятельности специалиста по страховому делу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иховое кодирование товар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«О защите прав потребителей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2. Технология обработки информ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фейс пользователя </w:t>
            </w:r>
            <w:r>
              <w:rPr>
                <w:lang w:val="en-US"/>
              </w:rPr>
              <w:t>MS EXCEL</w:t>
            </w:r>
            <w:r>
              <w:rPr/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данных и форму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анных и форму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ячейками, столбцами и строк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ировка и фильтрация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Пр. раб.№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both"/>
              <w:rPr/>
            </w:pPr>
            <w:r>
              <w:rPr/>
              <w:t>Построение диаграм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2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диаграмм.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электронной таблицы на печать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разделу 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3. Технология обработки информации </w:t>
            </w:r>
            <w:r>
              <w:rPr>
                <w:b/>
                <w:lang w:val="en-US"/>
              </w:rPr>
              <w:t>M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ACCESS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йс пользовател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 электронным учебником </w:t>
            </w:r>
            <w:r>
              <w:rPr>
                <w:lang w:val="en-US"/>
              </w:rPr>
              <w:t>Teach</w:t>
            </w:r>
            <w:r>
              <w:rPr/>
              <w:t xml:space="preserve"> </w:t>
            </w:r>
            <w:r>
              <w:rPr>
                <w:lang w:val="en-US"/>
              </w:rPr>
              <w:t>Pro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 xml:space="preserve"> 200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труктуры таблицы файла баз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дактирование файла баз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объектов «Запросы», «Формы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орм запросов файла базы данны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и объекта Отчеты в электронном учебник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д данных на печать с использованием объекта Отчеты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разделу 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Электронные коммуникации.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ройка локальной сети. Контрольная рабо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раб.№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Поиск информац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. раб.№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лобальной сети Интернет. Электронная почт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9:17:00Z</dcterms:created>
  <dc:creator>Кирилл</dc:creator>
  <dc:description/>
  <cp:keywords/>
  <dc:language>en-US</dc:language>
  <cp:lastModifiedBy>Кирилл</cp:lastModifiedBy>
  <dcterms:modified xsi:type="dcterms:W3CDTF">2009-09-03T09:17:00Z</dcterms:modified>
  <cp:revision>2</cp:revision>
  <dc:subject/>
  <dc:title/>
</cp:coreProperties>
</file>