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Вопросы к экзамену по дисциплине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«</w:t>
      </w:r>
      <w:r>
        <w:rPr>
          <w:sz w:val="28"/>
        </w:rPr>
        <w:t>Технология  и оборудование производства изделий из кожи»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Специальность 260907     3 курс 5 семест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Значение рационального использования материалов. Классификация отходов. Фактический и расчетный % использования материала, норма расхода материала на комплек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Факторы, влияющие на рациональное использование материалов: форма и взаимоукладываемость деталей, форма материала, толщина   кожи, неоднородность свойств топографических участков кожи, </w:t>
      </w:r>
      <w:r>
        <w:rPr>
          <w:szCs w:val="24"/>
          <w:lang w:val="en-US"/>
        </w:rPr>
        <w:t>c</w:t>
      </w:r>
      <w:r>
        <w:rPr>
          <w:szCs w:val="24"/>
        </w:rPr>
        <w:t>ортность материала, методы раскроя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авила размещения резаков на коже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Эксплуатационные и технологические требования к деталям верха обуви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Эксплуатационные и технологические требования к деталям низа обув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Оборудование, инструменты и приспособления для раскроя и разруба материалов на детали верха и низа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бработка кожаных плоских подошв с крокулем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бработка формованных подошв их полиуретана, резины, ТЭП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бработка подошв в пачках до прикрепления к обуви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бработка и сборка формованного стелечного узла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ерации по подготовке деталей верха обуви к сборке в заготовку: выравнивание по толщине, спускание краев, наклеивание межподкладки, дублирование деталей верха с межподкладкой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бработка видимых краев деталей верха обуви: загибка, окантовка, выворотка, окраска, отсечка, обметка, обжиг и горячее формование  деталей верха обуви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Классификация ниточных швов для сборки заготовок верха обуви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Основные классы и назначение швейных машин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Факторы, влияющие на прочность ниточных швов заготовки верха обуви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Сборка заготовок ботинок с настрочной союзкой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Сборка заготовок полуботинок с настрочными берцами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Сборка заготовок сапожек с застежкой-«молния»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Назначение и сущность процесса формования верха обуви. Формование заготовок верха растяжением. Условия получения формоустойчивой обуви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Классификация способов формования. Выбор способа формования в зависимости от конструкции передней части заготовки и характера обработки затяжной кромки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Операции, предшествующие формованию:  подготовка колодок, прикрепление стелек, вклеивание подносков  и задников из разных материалов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едварительное формование пяточной части заготовок верха обуви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дсорбционный способ увлажнения заготовок верха обуви. Увлажнительные установки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нтенсифицированные способы увлажнения заготовок верха обуви. Увлажнительные установки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бтяжно-затяжный способ формования. Гвоздевая затяжка заготовок верха обуви. Применяемое оборудование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ды клеев для затяжки заготовок верха обуви и способы из нанесения. Достоинства клея-расплава. Преимущества клеевой затяжки по сравнению с рантовой и гвоздевой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хпозиционная и двухпозиционная затяжка. Особенности современной технологии затяжки. Применяемое оборудование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иксация формы обуви после формования и применяемое оборудование: конвективная, радиационно-конвективная, контактная, вакуумная сушка затянутой обуви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лажно-тепловая  и тепловая обработка затянутой обуви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ормование заготовок внутренним и внешним параллельным способами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лассификация методов крепления низа обуви. Потребительские и технико-экономические показатели методов крепления низа обуви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ущность и характеристика гвоздевого метода крепления низа. Подготовка следа и прикрепление подошв гвоздями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ущность и характеристика рантового метода крепления низа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акторы, влияющие на прочность крепления подошв ниточным швом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Сущность и характеристика клеевого метода крепления подошв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Подготовка следа к прикреплению подошв клеевым методом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ктивация клеевых пленок и приклеивание подошв. Применяемое оборудование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акторы, влияющие на прочность приклеивания подошв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ктические вопро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перечень операций по обработке детали низа обуви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ставить перечень операций по сборке узла заготовки верха обуви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ставить перечень операций по сборке заготовки верха обуви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пределить виды заготовочных швов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пределить виды обработки видимых краев заготовки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казать на образцах обуви все способы затяжки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казать на образцах обуви все методы крепления низа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ставить перечень операций по формованию заготовки верха обуви по образцу обуви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ставить перечень операций по подготовке следа и прикреплению подошвы по образцу обуви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равнить потребительские показатели обуви двух методов крепления по образцам обуви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равнить технико-экономические показатели двух методов крепления низа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(по указанию преподавателя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рисовать поперечное сечение обуви определенного метода крепления с указанием всех деталей и крепителей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Составила Воистинова В.В.</w:t>
        <w:tab/>
        <w:tab/>
        <w:tab/>
        <w:tab/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Председатель комиссии СД Клинушкина Н.А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18:00Z</dcterms:created>
  <dc:creator>PROKOF</dc:creator>
  <dc:description/>
  <cp:keywords/>
  <dc:language>en-US</dc:language>
  <cp:lastModifiedBy>PROKOF</cp:lastModifiedBy>
  <dcterms:modified xsi:type="dcterms:W3CDTF">2009-02-03T16:21:00Z</dcterms:modified>
  <cp:revision>3</cp:revision>
  <dc:subject/>
  <dc:title/>
</cp:coreProperties>
</file>