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Технология  изделий из кож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Специальность </w:t>
      </w:r>
      <w:r>
        <w:rPr>
          <w:rFonts w:cs="Times New Roman" w:ascii="Times New Roman" w:hAnsi="Times New Roman"/>
          <w:sz w:val="28"/>
          <w:lang w:val="ru-RU"/>
        </w:rPr>
        <w:t>070602 «Дизай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 курс 5 сем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тропометрические свойства обуви. Размер, полнота. Внешняя и внутренняя форма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онструкция обуви. Виды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изиологические свойства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игиенические свойства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ёжность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ификация деталей верха обуви по месту расположения в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ификация деталей по степени ответствен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бования к наружным, внутренним, промежуточным деталям верха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отходов при раскр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особы и системы раскро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азатели использования материалов при раскро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ru-RU"/>
        </w:rPr>
        <w:t>Технологический процесс раскроя. Правила размещения деталей на кож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ификация деталей низа. Конструкции подошв и стеле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бования к подошвам, стелькам, геленкам, простилка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ботка видимых краёв деталей верха обуви: загибка, выворо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ботка видимых краёв деталей верха обуви: окантовка, обжи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а операций: выравнивание и спускание краёв деталей верха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а операции: клеймение деталей верх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а операций: наклеивание и дублирование межподклад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е операции по обработке деталей низ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ботка подош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заготовочных шв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акторы, влияющие на прочность ш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ление заготовок базовых конструкций на уз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ология сборки ботинок с настрочной союзк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ология сборки полуботинок с настрочными берц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ология сборки туфел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начение и структура процесса формования верха обуви. Условия получения формоустойчивой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ификация способов форм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ru-RU"/>
        </w:rPr>
        <w:t>Перечень операций по подготовке к формованию верха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а операций: вклеивание задника и предварительное формование пяточной части заготов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начение и способы увлажнения заготовок перед формование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а внешнего обтяжно-затяжного способа форм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а гвоздевой затяжки заготов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еевая затяжка заготовок и её достоинст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ременная технология комбинированной затяж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особы фиксации формы обуви после форм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ификация методов крепления низа обуви. Потребительские свойства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ификация методов крепления низа обуви и их технико-экономические показате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а клеевого метода крепления низа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готовка следа затянутой обуви к приклеиванию подош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клеев для приклеивания подошв. Намазка следа обуви и подготовка подошв к приклеивани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Характеристика операции: Активация клеевых плёнок и приклеивание подошв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а литьевого метода прикрепления низ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щность метода литья ПВХ и технологический процесс лить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щность метода литья ПУ («жидкого формования») и технологический процесс лить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начение и классификация отделочных операций. Пути совершенствования отделки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ология отделки низа из кожи и И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делка верха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азатели качества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ы и методы контроля качества 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ы определения показателей качества обу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акторы, влияющие на качество обуви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ила  Воистинова В.В.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комиссии: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инушкина Н.А.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2"/>
      <w:type w:val="nextPage"/>
      <w:pgSz w:w="12240" w:h="15840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58:00Z</dcterms:created>
  <dc:creator/>
  <dc:description/>
  <cp:keywords/>
  <dc:language>en-US</dc:language>
  <cp:lastModifiedBy>valentina</cp:lastModifiedBy>
  <cp:lastPrinted>2005-04-20T16:37:00Z</cp:lastPrinted>
  <dcterms:modified xsi:type="dcterms:W3CDTF">2009-02-01T17:38:00Z</dcterms:modified>
  <cp:revision>18</cp:revision>
  <dc:subject/>
  <dc:title/>
</cp:coreProperties>
</file>