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очное отделение для маркетологов - 5 кур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хнологов - 6 кур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: «Экономика предприятия, экономика отрасли, планирование деятельности организ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нутрифирменное планирование 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о- правовые формы предприятия по ГК РФ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дача: Определите явочное и списочное число рабочих, их часовой, дневное и месячный фонд заработной платы. </w:t>
      </w:r>
      <w:r>
        <w:rPr>
          <w:b/>
        </w:rPr>
        <w:t>Исходные данные</w:t>
      </w:r>
      <w:r>
        <w:rPr/>
        <w:t>: плановый выпуск продукции- 280000 единиц. Номинальный фонд рабочего времени 1960 часов. Плановый % невыходов на работу – 7,8 %. Суммарная расценка на 100 единиц продукции 185,8 руб.</w:t>
      </w:r>
    </w:p>
    <w:p>
      <w:pPr>
        <w:pStyle w:val="Normal"/>
        <w:ind w:left="360" w:hanging="0"/>
        <w:rPr/>
      </w:pPr>
      <w:r>
        <w:rPr/>
        <w:t>Доплата при расчёте фондов заработной платы принять а размере: к часовому 30 %, к дневному 1,5 % , к месячному- 6%. Трудоёмкость 1000 единиц продукции- 85,4 часа, коэффициент выполнения норм- 1,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Бизнес- план предприятия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повышения производительности труда. Методика расчёта экономии рабочей силы и повышение ПТ за счёт внедрения мероприятий по Т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ча: определить полную себестоимость, оптовую цену, сумму прибыли, и затраты на 1 руб. товарной продукции. </w:t>
      </w:r>
      <w:r>
        <w:rPr>
          <w:b/>
        </w:rPr>
        <w:t>Исходные данные</w:t>
      </w:r>
      <w:r>
        <w:rPr/>
        <w:t>: сменное задание- 200 пар. Количество рабочих- 72. НДС- 18%. Прибыль за 1 продукцию- 40 р.</w:t>
      </w:r>
    </w:p>
    <w:p>
      <w:pPr>
        <w:pStyle w:val="Normal"/>
        <w:ind w:left="360" w:hanging="0"/>
        <w:rPr/>
      </w:pPr>
      <w:r>
        <w:rPr/>
        <w:t>Калькуляция себестоимости на единицу производимой продукции.</w:t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новных материалов</w:t>
            </w:r>
          </w:p>
          <w:p>
            <w:pPr>
              <w:pStyle w:val="Normal"/>
              <w:rPr/>
            </w:pPr>
            <w:r>
              <w:rPr/>
              <w:t>Стоимость вспомогательных материалов</w:t>
            </w:r>
          </w:p>
          <w:p>
            <w:pPr>
              <w:pStyle w:val="Normal"/>
              <w:rPr/>
            </w:pPr>
            <w:r>
              <w:rPr/>
              <w:t>Основная и дополнительная заработная плата</w:t>
            </w:r>
          </w:p>
          <w:p>
            <w:pPr>
              <w:pStyle w:val="Normal"/>
              <w:rPr/>
            </w:pPr>
            <w:r>
              <w:rPr/>
              <w:t>Производственных рабочи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  <w:p>
            <w:pPr>
              <w:pStyle w:val="Normal"/>
              <w:rPr/>
            </w:pPr>
            <w:r>
              <w:rPr/>
              <w:t>6,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числение на специальное страхование- 26%, накладные расходы- 350%, внепроизводственные расходы- 3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3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8"/>
        </w:numPr>
        <w:rPr/>
      </w:pPr>
      <w:r>
        <w:rPr/>
        <w:t>Содержание плана производства и реализации (в натуральном и стоимостном) выражение, характеристика показателей.</w:t>
      </w:r>
    </w:p>
    <w:p>
      <w:pPr>
        <w:pStyle w:val="Normal"/>
        <w:numPr>
          <w:ilvl w:val="0"/>
          <w:numId w:val="8"/>
        </w:numPr>
        <w:rPr/>
      </w:pPr>
      <w:r>
        <w:rPr/>
        <w:t>политика ценообразования в условиях рыночной экономики.</w:t>
      </w:r>
    </w:p>
    <w:p>
      <w:pPr>
        <w:pStyle w:val="Normal"/>
        <w:numPr>
          <w:ilvl w:val="0"/>
          <w:numId w:val="8"/>
        </w:numPr>
        <w:rPr/>
      </w:pPr>
      <w:r>
        <w:rPr/>
        <w:t>Задача: Определить явочное и списочное число рабочих производственного участка и их часовой, дневной и месячный фонд з/п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>исходные данные</w:t>
      </w:r>
      <w:r>
        <w:rPr/>
        <w:t>: план выпуска продукции участникам- 600 пар, планируемые периоды- расценка за 100 единиц- 201,6 руб., премии- 30 %,  61 за обучение рабочих- 2%, оплата льготных часов подросткам и кормящим мамам- 1%, оплата за основной и дополнительный отпуск- 6,9%, оплата за выполнение общественных обязанностей- 2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4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0"/>
        </w:numPr>
        <w:rPr/>
      </w:pPr>
      <w:r>
        <w:rPr/>
        <w:t>Виды бирж и характеристика (товарной, фондовой бирж труда).</w:t>
      </w:r>
    </w:p>
    <w:p>
      <w:pPr>
        <w:pStyle w:val="Normal"/>
        <w:numPr>
          <w:ilvl w:val="0"/>
          <w:numId w:val="10"/>
        </w:numPr>
        <w:rPr/>
      </w:pPr>
      <w:r>
        <w:rPr/>
        <w:t>Анализ финансового состояния предприятия.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 xml:space="preserve">Задача: определить прибыль и рентабельность изделия. </w:t>
      </w:r>
      <w:r>
        <w:rPr>
          <w:b/>
        </w:rPr>
        <w:t>Исходные данные</w:t>
      </w:r>
      <w:r>
        <w:rPr/>
        <w:t>: выпуск продукции за расчётный период составил 820000 пар, оптовая цена- 102,5, плановая себестоимость пары- 84,4 руб., % годовой продукции- 99,5%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5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 xml:space="preserve">      </w:t>
      </w:r>
      <w:r>
        <w:rPr/>
        <w:t>1.Организация внешнеэкономической деятельности предприятия.</w:t>
      </w:r>
    </w:p>
    <w:p>
      <w:pPr>
        <w:pStyle w:val="Normal"/>
        <w:rPr/>
      </w:pPr>
      <w:r>
        <w:rPr/>
        <w:t xml:space="preserve">      </w:t>
      </w:r>
      <w:r>
        <w:rPr/>
        <w:t>2. Порядок взимания налогов с предприятий и граждан.</w:t>
      </w:r>
    </w:p>
    <w:p>
      <w:pPr>
        <w:pStyle w:val="Normal"/>
        <w:rPr/>
      </w:pPr>
      <w:r>
        <w:rPr/>
        <w:t xml:space="preserve">      </w:t>
      </w:r>
      <w:r>
        <w:rPr/>
        <w:t>3. Задача: определить общую и расчётную рентабельность предприятия.</w:t>
      </w:r>
      <w:r>
        <w:rPr>
          <w:b/>
        </w:rPr>
        <w:t>Исходные данные</w:t>
      </w:r>
      <w:r>
        <w:rPr/>
        <w:t>: объём выпуска продукции- 180000 пар, оптовая цена 1 пары- 98,5 руб., себестоимость выпуска- 13297,5 тыс.руб. стоимость льготных фондов составляет 2300 тыс. руб, стоимость основных производственных фондов 18300 тыс.руб., нормируемых оборотных средств 450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6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ак осуществляется материально- техническое снабжение на предприятии в современных условиях? Маркетинговая служба на предприятии. </w:t>
      </w:r>
    </w:p>
    <w:p>
      <w:pPr>
        <w:pStyle w:val="Normal"/>
        <w:numPr>
          <w:ilvl w:val="0"/>
          <w:numId w:val="11"/>
        </w:numPr>
        <w:rPr/>
      </w:pPr>
      <w:r>
        <w:rPr/>
        <w:t>Налоговая система</w:t>
      </w:r>
    </w:p>
    <w:p>
      <w:pPr>
        <w:pStyle w:val="Normal"/>
        <w:numPr>
          <w:ilvl w:val="0"/>
          <w:numId w:val="11"/>
        </w:numPr>
        <w:rPr/>
      </w:pPr>
      <w:r>
        <w:rPr/>
        <w:t>Задача: определить стоимостные показатели производственной программы: товарную продукцию, реализуемую продукцию и объём продаж</w:t>
      </w:r>
      <w:r>
        <w:rPr>
          <w:b/>
        </w:rPr>
        <w:t>. Исходные</w:t>
      </w:r>
      <w:r>
        <w:rPr/>
        <w:t xml:space="preserve"> </w:t>
      </w:r>
      <w:r>
        <w:rPr>
          <w:b/>
        </w:rPr>
        <w:t>данные</w:t>
      </w:r>
      <w:r>
        <w:rPr/>
        <w:t>: в планируемом периоде 64 дня, режим работы- двухсменный, процент годовой продукции- 99,7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т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о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оптовая цен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цена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  <w:p>
            <w:pPr>
              <w:pStyle w:val="Normal"/>
              <w:rPr/>
            </w:pPr>
            <w:r>
              <w:rPr/>
              <w:t>116, 2</w:t>
            </w:r>
          </w:p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7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фонда оплаты труда на предприятии</w:t>
      </w:r>
    </w:p>
    <w:p>
      <w:pPr>
        <w:pStyle w:val="Normal"/>
        <w:numPr>
          <w:ilvl w:val="0"/>
          <w:numId w:val="2"/>
        </w:numPr>
        <w:rPr/>
      </w:pPr>
      <w:r>
        <w:rPr/>
        <w:t>Предпринимательство и его вид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дача: определите полную себестоимость, её структуру, рентабельность продукции. </w:t>
      </w:r>
      <w:r>
        <w:rPr>
          <w:b/>
        </w:rPr>
        <w:t>Исходные данные</w:t>
      </w:r>
      <w:r>
        <w:rPr/>
        <w:t>: сменное задание- 300 пар, количество рабочих дней в году- 227, оптовая цена единицы продукции- 103,5 руб. калькуляции себестоимости 100 единиц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ё и основные материалы</w:t>
            </w:r>
          </w:p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  <w:p>
            <w:pPr>
              <w:pStyle w:val="Normal"/>
              <w:rPr/>
            </w:pPr>
            <w:r>
              <w:rPr/>
              <w:t>Основная и дополнительная заработная плата основных производственных рабочих</w:t>
            </w:r>
          </w:p>
          <w:p>
            <w:pPr>
              <w:pStyle w:val="Normal"/>
              <w:rPr/>
            </w:pPr>
            <w:r>
              <w:rPr/>
              <w:t>Отчисление на социальное страхование</w:t>
            </w:r>
          </w:p>
          <w:p>
            <w:pPr>
              <w:pStyle w:val="Normal"/>
              <w:rPr/>
            </w:pPr>
            <w:r>
              <w:rPr/>
              <w:t>Накладные расходы</w:t>
            </w:r>
          </w:p>
          <w:p>
            <w:pPr>
              <w:pStyle w:val="Normal"/>
              <w:rPr/>
            </w:pPr>
            <w:r>
              <w:rPr/>
              <w:t>Внепроизводств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  <w:t>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8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7"/>
        </w:numPr>
        <w:rPr/>
      </w:pPr>
      <w:r>
        <w:rPr/>
        <w:t>Себестоимость продукции: понятия, значение снижения С, пусти снижения С.</w:t>
      </w:r>
    </w:p>
    <w:p>
      <w:pPr>
        <w:pStyle w:val="Normal"/>
        <w:numPr>
          <w:ilvl w:val="0"/>
          <w:numId w:val="7"/>
        </w:numPr>
        <w:rPr/>
      </w:pPr>
      <w:r>
        <w:rPr/>
        <w:t>Малые предприят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дача: определите годовую производственную программу в натуральных единицах, товарную продукцию, прибыль. </w:t>
      </w:r>
      <w:r>
        <w:rPr>
          <w:b/>
        </w:rPr>
        <w:t>Исходные данные</w:t>
      </w:r>
      <w:r>
        <w:rPr/>
        <w:t>: количество рабочих дней в году- 227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 смену. п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цен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1 пары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  <w:p>
            <w:pPr>
              <w:pStyle w:val="Normal"/>
              <w:rPr/>
            </w:pPr>
            <w:r>
              <w:rPr/>
              <w:t>174,2</w:t>
            </w:r>
          </w:p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  <w:p>
            <w:pPr>
              <w:pStyle w:val="Normal"/>
              <w:rPr/>
            </w:pPr>
            <w:r>
              <w:rPr/>
              <w:t>154,4</w:t>
            </w:r>
          </w:p>
          <w:p>
            <w:pPr>
              <w:pStyle w:val="Normal"/>
              <w:rPr/>
            </w:pPr>
            <w:r>
              <w:rPr/>
              <w:t>10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9</w:t>
      </w:r>
    </w:p>
    <w:p>
      <w:pPr>
        <w:pStyle w:val="Normal"/>
        <w:numPr>
          <w:ilvl w:val="0"/>
          <w:numId w:val="6"/>
        </w:numPr>
        <w:rPr/>
      </w:pPr>
      <w:r>
        <w:rPr/>
        <w:t>Себестоимость, прибыль, рентабельность</w:t>
      </w:r>
    </w:p>
    <w:p>
      <w:pPr>
        <w:pStyle w:val="Normal"/>
        <w:numPr>
          <w:ilvl w:val="0"/>
          <w:numId w:val="6"/>
        </w:numPr>
        <w:rPr/>
      </w:pPr>
      <w:r>
        <w:rPr/>
        <w:t>Финансовый план предприят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дача: определите среднегодовую мощность цеха. </w:t>
      </w:r>
      <w:r>
        <w:rPr>
          <w:b/>
        </w:rPr>
        <w:t>Исходные данные</w:t>
      </w:r>
      <w:r>
        <w:rPr/>
        <w:t>: на начало года составляла 180 тыс.пар, в апреле введён новый поток мощностью 45 тыс.пар. плановый коэффициент использования мощностью- 0,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0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4"/>
        </w:numPr>
        <w:rPr/>
      </w:pPr>
      <w:r>
        <w:rPr/>
        <w:t>Классификация издержек производства по элементам и статьям затрат. Виды прибыли рентабельности, пути их увеличения.</w:t>
      </w:r>
    </w:p>
    <w:p>
      <w:pPr>
        <w:pStyle w:val="Normal"/>
        <w:numPr>
          <w:ilvl w:val="0"/>
          <w:numId w:val="4"/>
        </w:numPr>
        <w:rPr/>
      </w:pPr>
      <w:r>
        <w:rPr/>
        <w:t>Цены и ценообразования, методы разработки.</w:t>
      </w:r>
    </w:p>
    <w:p>
      <w:pPr>
        <w:pStyle w:val="Normal"/>
        <w:numPr>
          <w:ilvl w:val="0"/>
          <w:numId w:val="4"/>
        </w:numPr>
        <w:rPr/>
      </w:pPr>
      <w:r>
        <w:rPr/>
        <w:t>Задача: определить фонд заработной платы и среднемесячную заработную платы.</w:t>
      </w:r>
    </w:p>
    <w:p>
      <w:pPr>
        <w:pStyle w:val="Normal"/>
        <w:rPr/>
      </w:pPr>
      <w:r>
        <w:rPr>
          <w:b/>
        </w:rPr>
        <w:t>Исходные данные</w:t>
      </w:r>
      <w:r>
        <w:rPr/>
        <w:t>: в цехе работают 78 чел., в том числе 3 разв.- 32 чел., 4 разв.- 24 чел., 5 разв.- 12 чел., 6 разв.- 10 чел. Фонд рабочего времени- 6- дней. Доплаты в часовом фонде- 45 %, дневном- 0,3 %, месячном- 4,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к экзамен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дисциплине: «Экономика организаци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ециальность 080112, дневное отделение, 2 кур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однохозяйственный комплекс, отраслевая структура н/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приятие- основное звено экономики, классификация предприят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нкротство предприят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о- правовые формы предприятия (акционерные общества, муниципальные предприяти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варищества, общества с ограниченной ответственность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, её ви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, права, обязанности, ответствен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на предприятии, капитальные влож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номическая сущность основных фондов, определение соста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ёт, оценка, выбытие и аренда основных фонд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мортизация. Амортизационные отчисления, износ ОФ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енда, лизинг ОФ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ти повышения эффективного использования ОФ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ротные средства предприятия, состав, структу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говорот ОС, формулы расчё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ти повышения эффективного использования О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овые ресурсы предприятия (категории производственного персонала, профессионально- квалификационная структура персонал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ительность труда, её виды, методика расчё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ительность труда, мотивация П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фикация и методы разработки технически обоснованных нор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рмирование труда, виды норм, методы разработки нор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ность и задачи технического нормирования тру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ы организации заработной платы в условиях ры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тография рабочего дня, как метод изучения затрат рабочего време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ронометраж-  как метод изучения и установления норм времени и выработ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ьная форма оплаты труда и её систе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рифная форма оплаты труда и её сист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ладная оплата труда, подоходный налог с физических лиц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декс законов о труде в области оплаты тру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ка расчётов индивидуальной з/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атели эффективного общественного производства (основные показатели ОФ и О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общественного производства (концентрация и комбинирование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ы организации общественного производства (специализация и кооперировани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нок труда и безработиц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структура производства, элементы производственной структу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изация цех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ональные подразделения предпри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енный процесс, принципы рациональной организации процес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трукторская подготовка производ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апы технологической подготовки производ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технологической подготов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чность конструкции издел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трументальное хозяйств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фикация инструмен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ремонтного хозяй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ремонтных рабо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проведения ремонтных рабо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рмирование материал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нспортное хозяйств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внутризаводских перевоз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процесса реализ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посред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ппировка затрат по экономическим элемент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ппировка затрат по статьям калькуля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ета затрат на производств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тьи калькуля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кетинговая служба на пред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кзаменационные вопрос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дисциплине: «Планирование деятельности организации» для студентов дневного и заочного отд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0801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урс дневного отделения, 5 курс заочного отд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осударственное планирование в рыночных условиях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ланирование: определение, задачи, цели, этапы планирования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Методы планирования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иды планирования, планы предприятия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Бизнес- план, характеристика разделов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оль маркетинговой службы в планировании предприятия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ормирования ассортимента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лан производства и реализации продукции в стоимостном выражении, производственная мощность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лан производства и реализация продукции в натуральном выражени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ебестоимость, группировка затрат по экономическим элементам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Методика расчёта статей калькуляци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ебестоимость, классификация статей калькуляции (простые, сложные, прямые, косвенные, постоянные, переменные), снижение себестоимост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быль предприятия, виды прибыл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ебестоимость, группировка затрат по статьям калькуляци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Балансовая прибыль предприятия, распределение прибыл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ентабельность: определение, методика расчёта, факторы, влияющие на её уровень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Ценовая политика предприятия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иды цен, их классификация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Цена: определение, функции, классификация цен по сфере товарного обращения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Цена: определение, функции, классификация цен по степени регулируемости и в зависимости от территории действия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Методы ценообразова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еновые стратегии, иды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Метод становления цены на уровень текущих цен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Метод установления цены на основе анализа безубыточности и обеспечение целевой прибыл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пределение цены с ориентацией на спрос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сновные задачи «планы по руду и кадрам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Т: понятие, основные показатели (выработка и трудоёмкость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ланирования роста производительности труд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ланирование численности, баланс рабочего времен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ланирование фондов заработной платы и средней заработной платы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акторы, влияющие роста на рост ПТ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ыработка, методы определения ПТ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рудоёмкость, виды трудоёмкости, мотивация ПТ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адры предприятия (основные понятия, категории работающих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арифная система оплаты труда и её систем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временная оплата труда и её системы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дельная оплата труда и её систем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ебестоимость продукции, виды себестоимости, пути снижения себестоимост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стоянные и переменные затраты, безубыточные (критический) объём выпуска и продаж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ерсонал организации, списочный и явочный состав работающих. Баланс рабочег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7:00Z</dcterms:created>
  <dc:creator>IVANOV</dc:creator>
  <dc:description/>
  <dc:language>en-US</dc:language>
  <cp:lastModifiedBy>IVANOV</cp:lastModifiedBy>
  <dcterms:modified xsi:type="dcterms:W3CDTF">2009-02-05T10:35:00Z</dcterms:modified>
  <cp:revision>4</cp:revision>
  <dc:subject/>
  <dc:title>Заочное отделение для маркетологов- 5 курс</dc:title>
</cp:coreProperties>
</file>