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0112 «Маркетинг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(домашняя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нформационные технологии в профессиональной деятельности”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студентов </w:t>
      </w:r>
      <w:r>
        <w:rPr>
          <w:b/>
          <w:sz w:val="32"/>
          <w:szCs w:val="32"/>
        </w:rPr>
        <w:t>заочной формы</w:t>
      </w:r>
      <w:r>
        <w:rPr>
          <w:sz w:val="32"/>
          <w:szCs w:val="32"/>
        </w:rPr>
        <w:t xml:space="preserve"> обучения 5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подаватель: Прокофьева В.Н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информационного общ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окальных вычислительных с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ктронной почты в Интернет-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информация и ее значение в современном обществе в рыночных условиях хозяйств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ндартные технологии информационных локальных сете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ехнология работы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ебования к информации в современных рыночных услов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аппаратные компоненты вычислительных сете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бъекты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4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исать возможности ”Мульти – медиа “ – сетей , связанных с цифровым телевидение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программные компоненты вычислительных сетей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файла базы данных , используя возможности объекта “Таблица” в СУБД 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5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ы и виды представления информ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имущества и проблемы компьютерных сет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озможности объекта “Запросы”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трихование, кодирование товара и его применение в торгов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личие локальных от глобальных сете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зможности объекта “Формы”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7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Штрихование, кодирование товара и его применение на предприятиях, выпускающих издел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с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зможности объекта “Отчеты”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8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 рассчитывается контрольная цифра штрихового кода и с какой цел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сети “Интернет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зможности объекта “Макросы” в СУБД 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9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то такое информация и ее значение в современном обществе в рыночных условиях хозяй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ация в Интерн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зможности объекта “Модули”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0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ребования к информации в современных рыночных услови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ключение к Интернету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истема подготовки графических материалов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актикум по информационным технологиям в профессиональной деятельности. Е. В. Михеева, М. 2005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управленческой деятельности. В. В. Годин , И.К Корнеев. М.2001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учитель работы на ПЭВМ под ред. С. Симоновича. М. 2000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е пособие- Защита прав потребителей.- А. С. Долбилин, Ф.Р. Шахурина, Г. Н. Цикоза. М. 199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4:00Z</dcterms:created>
  <dc:creator>Кирилл</dc:creator>
  <dc:description/>
  <cp:keywords/>
  <dc:language>en-US</dc:language>
  <cp:lastModifiedBy>Кирилл</cp:lastModifiedBy>
  <dcterms:modified xsi:type="dcterms:W3CDTF">2009-09-03T10:15:00Z</dcterms:modified>
  <cp:revision>2</cp:revision>
  <dc:subject/>
  <dc:title/>
</cp:coreProperties>
</file>