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3593338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3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8ДЗ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</w:t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 дизай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оградов Г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ос Д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Живопись с основами цвето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оградов Г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ос Д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Эрг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Т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Правовое обеспечение профессиональн. деят-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Экономика отрас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</w:rPr>
              <w:t>Безопасность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Дизайн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сфере приме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а Л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Основ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ектной граф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опатря А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  <w:r>
              <w:rPr>
                <w:rFonts w:cs="Bookman Old Style" w:ascii="Bookman Old Style" w:hAnsi="Bookman Old Style"/>
              </w:rPr>
              <w:t xml:space="preserve">Композиц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и маке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окина А.В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кова К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Дизайн-проек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оградов Г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сова  Т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Информ.технологии в проф.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Технология изд.из ко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Пластическая анато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Этюд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ос Д.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окина А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Музей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а Л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икова К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П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курат Л.П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ва В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1:00Z</dcterms:created>
  <dc:creator>SMV</dc:creator>
  <dc:description/>
  <cp:keywords/>
  <dc:language>en-US</dc:language>
  <cp:lastModifiedBy>Customer</cp:lastModifiedBy>
  <cp:lastPrinted>2009-08-24T16:05:00Z</cp:lastPrinted>
  <dcterms:modified xsi:type="dcterms:W3CDTF">2010-08-31T10:25:00Z</dcterms:modified>
  <cp:revision>3</cp:revision>
  <dc:subject/>
  <dc:title>УЧЕБНЫЙ ПЛАН</dc:title>
</cp:coreProperties>
</file>