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554909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60"/>
          <w:szCs w:val="60"/>
        </w:rPr>
        <w:t>4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72"/>
          <w:szCs w:val="72"/>
        </w:rPr>
        <w:t>6ДЗ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 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7060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Дизайн» (по отраслям)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800"/>
        <w:gridCol w:w="306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-й семест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Н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рк М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Рисунок с основами персп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убакова С.П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оградов Г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Живопись с основами цвет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убакова С.П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оградов Г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Стандартизация и 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истинова В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Экономика отрасл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Композиция 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акетирование,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рокина А.В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ина Т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  <w:r>
              <w:rPr>
                <w:rFonts w:cs="Bookman Old Style" w:ascii="Bookman Old Style" w:hAnsi="Bookman Old Style"/>
              </w:rPr>
              <w:t>Дизайн-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асова Т.И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арова В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.Дизайн и рекламные техн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ина Л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  <w:r>
              <w:rPr>
                <w:rFonts w:cs="Bookman Old Style" w:ascii="Bookman Old Style" w:hAnsi="Bookman Old Style"/>
              </w:rPr>
              <w:t>Компьют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Мультимедий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А.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  <w:r>
              <w:rPr>
                <w:rFonts w:cs="Bookman Old Style" w:ascii="Bookman Old Style" w:hAnsi="Bookman Old Style"/>
              </w:rPr>
              <w:t xml:space="preserve">Конструирование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изделий из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а Т.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В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Академическая скульптура и модел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арова В.С. – Виноградов Г,А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ласова Т.И. – Виноградов Г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Д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2:00Z</dcterms:created>
  <dc:creator>SMV</dc:creator>
  <dc:description/>
  <cp:keywords/>
  <dc:language>en-US</dc:language>
  <cp:lastModifiedBy>Customer</cp:lastModifiedBy>
  <cp:lastPrinted>2008-09-15T11:42:00Z</cp:lastPrinted>
  <dcterms:modified xsi:type="dcterms:W3CDTF">2010-08-31T10:46:00Z</dcterms:modified>
  <cp:revision>8</cp:revision>
  <dc:subject/>
  <dc:title>4-й курс гр</dc:title>
</cp:coreProperties>
</file>