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i/>
          <w:sz w:val="20"/>
          <w:szCs w:val="20"/>
          <w:lang w:val="en-US" w:eastAsia="en-US"/>
        </w:rPr>
        <w:object w:dxaOrig="1077" w:dyaOrig="13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-6.3pt;width:40.15pt;height:51.3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46315574" r:id="rId2"/>
        </w:object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sz w:val="48"/>
          <w:szCs w:val="48"/>
        </w:rPr>
        <w:t>2</w:t>
      </w:r>
      <w:r>
        <w:rPr>
          <w:rFonts w:cs="Bookman Old Style" w:ascii="Bookman Old Style" w:hAnsi="Bookman Old Style"/>
        </w:rPr>
        <w:t>-й курс</w:t>
      </w:r>
      <w:r>
        <w:rPr>
          <w:rFonts w:cs="Bookman Old Style" w:ascii="Bookman Old Style" w:hAnsi="Bookman Old Style"/>
          <w:i/>
        </w:rPr>
        <w:t xml:space="preserve"> гр.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sz w:val="60"/>
          <w:szCs w:val="60"/>
        </w:rPr>
        <w:t>2МД</w:t>
      </w:r>
      <w:r>
        <w:rPr>
          <w:rFonts w:cs="Bookman Old Style" w:ascii="Bookman Old Style" w:hAnsi="Bookman Old Style"/>
        </w:rPr>
        <w:t xml:space="preserve">                                                       </w:t>
      </w:r>
      <w:r>
        <w:rPr>
          <w:rFonts w:cs="Bookman Old Style" w:ascii="Bookman Old Style" w:hAnsi="Bookman Old Style"/>
          <w:i/>
          <w:sz w:val="20"/>
          <w:szCs w:val="20"/>
        </w:rPr>
        <w:t>специальность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>260907</w:t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i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i/>
          <w:sz w:val="20"/>
          <w:szCs w:val="20"/>
        </w:rPr>
        <w:t>«Моделирование и конструирование изделий из кожи»</w:t>
      </w:r>
    </w:p>
    <w:tbl>
      <w:tblPr>
        <w:tblW w:w="113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20"/>
        <w:gridCol w:w="720"/>
        <w:gridCol w:w="1440"/>
        <w:gridCol w:w="720"/>
        <w:gridCol w:w="675"/>
        <w:gridCol w:w="1485"/>
        <w:gridCol w:w="1800"/>
      </w:tblGrid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Наименование дисциплины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3-й семест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4-й семест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ФИО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преподавателя</w:t>
            </w:r>
          </w:p>
        </w:tc>
      </w:tr>
      <w:tr>
        <w:trPr>
          <w:trHeight w:val="248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Кол-во час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 xml:space="preserve">Вид </w:t>
            </w: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  <w:t>аттестации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Кол-во часов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 xml:space="preserve">Вид </w:t>
            </w: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аттестаци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мак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ау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мак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ауд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1.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Основы пра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чё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толпер С.Л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2.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Русский язык и культура ре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чё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4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экзам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Щербатенко Г.В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3.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Иностранны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чё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4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чё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ванова Н.Н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4.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чё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чё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бияченко В.А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5.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Культур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чё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3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чё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сточко В.И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6.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чё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ушевская К.В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7.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Инфор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чё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3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экзам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ирошниченко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В.П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.</w:t>
            </w:r>
            <w:r>
              <w:rPr>
                <w:rFonts w:cs="Bookman Old Style" w:ascii="Bookman Old Style" w:hAnsi="Bookman Old Style"/>
              </w:rPr>
              <w:t>Экологические основы природополь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чё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_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_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Погребняк Н.В.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.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Инженерная граф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чё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чё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ривопатря А.А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.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Материалове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sz w:val="26"/>
                <w:szCs w:val="26"/>
              </w:rPr>
              <w:t>экзам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7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экзам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лексеева С.Ф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1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.Метрология</w:t>
            </w:r>
            <w:r>
              <w:rPr>
                <w:rFonts w:cs="Bookman Old Style" w:ascii="Bookman Old Style" w:hAnsi="Bookman Old Style"/>
                <w:sz w:val="16"/>
                <w:szCs w:val="16"/>
                <w:lang w:val="en-US"/>
              </w:rPr>
              <w:t xml:space="preserve">,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стандартизация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и сертифика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чё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3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чё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истинова В.В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.</w:t>
            </w:r>
            <w:r>
              <w:rPr>
                <w:rFonts w:cs="Bookman Old Style" w:ascii="Bookman Old Style" w:hAnsi="Bookman Old Style"/>
              </w:rPr>
              <w:t>История стилей в искусстве и костюм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чё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7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экзам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сточко В.И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3.Спецрисунок и художественная граф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чё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чё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игачев Ю.А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Меос Д.Н.    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4.Моделирование и конструир-е изделий из ко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чё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ласова Т.И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5.Технология и оборудование производства изделий из ко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7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чё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линушкина Н.А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6.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Живопис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чё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чё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Меос Д.Н.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Сорокина А.В.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РАКТИКА: по основным операциям тех процес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sectPr>
      <w:type w:val="nextPage"/>
      <w:pgSz w:w="11906" w:h="16838"/>
      <w:pgMar w:left="90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Georgia">
    <w:charset w:val="cc"/>
    <w:family w:val="roman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9:14:00Z</dcterms:created>
  <dc:creator>SMV</dc:creator>
  <dc:description/>
  <cp:keywords/>
  <dc:language>en-US</dc:language>
  <cp:lastModifiedBy>Customer</cp:lastModifiedBy>
  <cp:lastPrinted>2007-09-05T11:51:00Z</cp:lastPrinted>
  <dcterms:modified xsi:type="dcterms:W3CDTF">2010-08-31T09:42:00Z</dcterms:modified>
  <cp:revision>7</cp:revision>
  <dc:subject/>
  <dc:title>УЧЕБНЫЙ ПЛАН</dc:title>
</cp:coreProperties>
</file>