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 w:eastAsia="en-US"/>
        </w:rPr>
        <w:object w:dxaOrig="1077" w:dyaOrig="1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6.3pt;width:40.15pt;height:51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9919145" r:id="rId2"/>
        </w:objec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sz w:val="48"/>
          <w:szCs w:val="48"/>
        </w:rPr>
        <w:t>2</w:t>
      </w:r>
      <w:r>
        <w:rPr>
          <w:rFonts w:cs="Bookman Old Style" w:ascii="Bookman Old Style" w:hAnsi="Bookman Old Style"/>
        </w:rPr>
        <w:t>-й курс</w:t>
      </w:r>
      <w:r>
        <w:rPr>
          <w:rFonts w:cs="Bookman Old Style" w:ascii="Bookman Old Style" w:hAnsi="Bookman Old Style"/>
          <w:i/>
        </w:rPr>
        <w:t xml:space="preserve"> гр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60"/>
          <w:szCs w:val="60"/>
        </w:rPr>
        <w:t>27МД</w:t>
      </w:r>
      <w:r>
        <w:rPr>
          <w:rFonts w:cs="Bookman Old Style" w:ascii="Bookman Old Style" w:hAnsi="Bookman Old Style"/>
        </w:rPr>
        <w:t xml:space="preserve">                                                  </w:t>
      </w:r>
      <w:r>
        <w:rPr>
          <w:rFonts w:cs="Bookman Old Style" w:ascii="Bookman Old Style" w:hAnsi="Bookman Old Style"/>
          <w:i/>
          <w:sz w:val="20"/>
          <w:szCs w:val="20"/>
        </w:rPr>
        <w:t>специальность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260907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>«Моделирование и конструирование изделий из кожи»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720"/>
        <w:gridCol w:w="1440"/>
        <w:gridCol w:w="720"/>
        <w:gridCol w:w="675"/>
        <w:gridCol w:w="1485"/>
        <w:gridCol w:w="180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Наименование дисциплин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-й семест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-й семест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ФИ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реподавателя</w:t>
            </w:r>
          </w:p>
        </w:tc>
      </w:tr>
      <w:tr>
        <w:trPr>
          <w:trHeight w:val="2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Кол-во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Вид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аттестаци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Кол-во час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Вид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аттест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ма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мак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.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Основы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лпер С.Л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.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Русский язык и культура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Щербатенко Г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ванова Н.Н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яева А.С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4.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бияченко В.А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нчарова В.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.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Культур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точко В.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6.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шевская К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.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рошниченко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В.П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  <w:r>
              <w:rPr>
                <w:rFonts w:cs="Bookman Old Style" w:ascii="Bookman Old Style" w:hAnsi="Bookman Old Style"/>
              </w:rPr>
              <w:t>Экологические основы природо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Южакова С.В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Инженерная граф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ивопатря А.А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истинова В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Материал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экза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ексеева С.Ф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Метрология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 xml:space="preserve">,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стандартиза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и сертифик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истинова В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</w:t>
            </w:r>
            <w:r>
              <w:rPr>
                <w:rFonts w:cs="Bookman Old Style" w:ascii="Bookman Old Style" w:hAnsi="Bookman Old Style"/>
              </w:rPr>
              <w:t>История стилей в искусстве и костю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точко В.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Спецрисунок и художественная граф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игачев Ю.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еос Д.Н.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Моделирование и конструир-е изделий из ко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викова К.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Технология и оборудование производства изделий из ко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инушкина Н.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Живопи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еос Д.Н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игачев Ю.А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КТИКА: по основным операциям тех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18:00Z</dcterms:created>
  <dc:creator>SMV</dc:creator>
  <dc:description/>
  <cp:keywords/>
  <dc:language>en-US</dc:language>
  <cp:lastModifiedBy>Customer</cp:lastModifiedBy>
  <cp:lastPrinted>2010-08-26T13:17:00Z</cp:lastPrinted>
  <dcterms:modified xsi:type="dcterms:W3CDTF">2010-08-26T09:21:00Z</dcterms:modified>
  <cp:revision>6</cp:revision>
  <dc:subject/>
  <dc:title>УЧЕБНЫЙ ПЛАН</dc:title>
</cp:coreProperties>
</file>