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2130861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60"/>
          <w:szCs w:val="60"/>
        </w:rPr>
        <w:t>3</w:t>
      </w:r>
      <w:r>
        <w:rPr>
          <w:rFonts w:cs="Bookman Old Style" w:ascii="Bookman Old Style" w:hAnsi="Bookman Old Style"/>
        </w:rPr>
        <w:t xml:space="preserve">-й курс  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1РК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    </w:t>
      </w:r>
      <w:r>
        <w:rPr>
          <w:rFonts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3240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Реклама»</w:t>
      </w:r>
      <w:r>
        <w:rPr>
          <w:rFonts w:cs="Bookman Old Style" w:ascii="Bookman Old Style" w:hAnsi="Bookman Old Style"/>
        </w:rPr>
        <w:t xml:space="preserve">                                                    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2"/>
        <w:gridCol w:w="743"/>
        <w:gridCol w:w="1485"/>
        <w:gridCol w:w="742"/>
        <w:gridCol w:w="743"/>
        <w:gridCol w:w="1485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й семест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</w:rPr>
              <w:t>Основы пра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Н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яева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  <w:r>
              <w:rPr>
                <w:rFonts w:cs="Bookman Old Style" w:ascii="Bookman Old Style" w:hAnsi="Bookman Old Style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  <w:t>ъ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</w:rPr>
              <w:t>Живопись с основами цветове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ос Д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Рисунок с основами перспектив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гачев Ю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</w:rPr>
              <w:t>Менедж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 Н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</w:t>
            </w:r>
            <w:r>
              <w:rPr>
                <w:rFonts w:cs="Bookman Old Style" w:ascii="Bookman Old Style" w:hAnsi="Bookman Old Style"/>
              </w:rPr>
              <w:t>Маркетин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фимова Л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Правовое обеспечение профессиона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лякина Г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</w:rPr>
              <w:t>Экономика отрас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кушкина Н.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0. </w:t>
            </w:r>
            <w:r>
              <w:rPr>
                <w:rFonts w:cs="Bookman Old Style" w:ascii="Bookman Old Style" w:hAnsi="Bookman Old Style"/>
              </w:rPr>
              <w:t>Реклам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лякина Г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</w:rPr>
              <w:t>Компози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ноградов Г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</w:rPr>
              <w:t>Проектирование рекламного продук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ус Н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екламный текс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лякина Г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</w:rPr>
              <w:t>Техника и технология фотограф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галов Е.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</w:rPr>
              <w:t>Техника и технология видеосъем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галов Е.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Компьютерная граф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фьева В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КТИКА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Работа в творческой мастерск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лякина Г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Практика на предприят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лякина Г.Л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3:00Z</dcterms:created>
  <dc:creator>SMV</dc:creator>
  <dc:description/>
  <cp:keywords/>
  <dc:language>en-US</dc:language>
  <cp:lastModifiedBy>Customer</cp:lastModifiedBy>
  <cp:lastPrinted>2008-09-01T16:03:00Z</cp:lastPrinted>
  <dcterms:modified xsi:type="dcterms:W3CDTF">2010-08-25T11:19:00Z</dcterms:modified>
  <cp:revision>12</cp:revision>
  <dc:subject/>
  <dc:title>УЧЕБНЫЙ ПЛАН</dc:title>
</cp:coreProperties>
</file>