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0672119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3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19ДЗ</w:t>
      </w:r>
      <w:r>
        <w:rPr>
          <w:rFonts w:cs="Bookman Old Style" w:ascii="Bookman Old Style" w:hAnsi="Bookman Old Style"/>
          <w:b/>
          <w:i/>
          <w:sz w:val="40"/>
          <w:szCs w:val="40"/>
        </w:rPr>
        <w:t>и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ко В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шниченко В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стория дизай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Рисунок с основами перспект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антелеев Я.Н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Живопись с основами цветоведения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ос Д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Эрг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бакова С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Экономика отрас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Безопасность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Основы проектной граф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</w:rPr>
              <w:t xml:space="preserve">Композиц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и маке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телеев Я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изайн-проек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бакова С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омпьютерная граф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он. технологии в профессиона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шниченко В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редметная среда в архитектурном сооруж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а Л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7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втоматизированное проек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8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атентове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остьянова Е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АКТИК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Этюд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харенко С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Музей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гачев Ю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</w:rPr>
              <w:t>ПП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бакова С.П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кофьева В.Н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икова А.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6:00Z</dcterms:created>
  <dc:creator>SMV</dc:creator>
  <dc:description/>
  <cp:keywords/>
  <dc:language>en-US</dc:language>
  <cp:lastModifiedBy>Customer</cp:lastModifiedBy>
  <cp:lastPrinted>2009-08-27T10:27:00Z</cp:lastPrinted>
  <dcterms:modified xsi:type="dcterms:W3CDTF">2010-08-31T10:42:00Z</dcterms:modified>
  <cp:revision>9</cp:revision>
  <dc:subject/>
  <dc:title>УЧЕБНЫЙ ПЛАН</dc:title>
</cp:coreProperties>
</file>