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sz w:val="48"/>
          <w:szCs w:val="48"/>
          <w:lang w:val="en-US" w:eastAsia="en-US"/>
        </w:rPr>
        <w:object w:dxaOrig="1077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42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4439214" r:id="rId2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60"/>
          <w:szCs w:val="60"/>
        </w:rPr>
        <w:t>4</w:t>
      </w:r>
      <w:r>
        <w:rPr>
          <w:rFonts w:cs="Bookman Old Style" w:ascii="Bookman Old Style" w:hAnsi="Bookman Old Style"/>
        </w:rPr>
        <w:t>-й курс</w:t>
      </w:r>
      <w:r>
        <w:rPr>
          <w:rFonts w:cs="Bookman Old Style" w:ascii="Bookman Old Style" w:hAnsi="Bookman Old Style"/>
          <w:i/>
        </w:rPr>
        <w:t xml:space="preserve"> гр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72"/>
          <w:szCs w:val="72"/>
        </w:rPr>
        <w:t>15ДЗ</w:t>
      </w:r>
      <w:r>
        <w:rPr>
          <w:rFonts w:cs="Bookman Old Style" w:ascii="Bookman Old Style" w:hAnsi="Bookman Old Style"/>
          <w:b/>
          <w:i/>
          <w:sz w:val="56"/>
          <w:szCs w:val="56"/>
        </w:rPr>
        <w:t>л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специальност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070602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«Дизайн» (по отраслям)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</w:rPr>
        <w:t xml:space="preserve">                                                       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800"/>
        <w:gridCol w:w="2412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именование дисциплин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-й семестр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яева А.С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бияченко В.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Рисунок с основами перспе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ноградов Г.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Живопись с основами цвет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окина А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Стандартизация и серт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истинова В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Правовое обеспечение проф.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лпер С.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Экономика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 А.С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Дизайн с сфере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сильева О.М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Композиция и маке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убакова СЧ.П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Дизайн-проектирование,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окина А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Дизайн и рекламные технолог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икова К.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Информационные технологии в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офьева В.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Автоматизированное проек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харенко С.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</w:rPr>
              <w:t>Садовый диз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жакова С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Пластическая анат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ё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гачев Ю.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КТИК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П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рокина А.В., Новикова А.Я., Чубакова С.П., Захаренко С.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и Д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21:00Z</dcterms:created>
  <dc:creator>SMV</dc:creator>
  <dc:description/>
  <cp:keywords/>
  <dc:language>en-US</dc:language>
  <cp:lastModifiedBy>Customer</cp:lastModifiedBy>
  <cp:lastPrinted>2008-09-15T11:42:00Z</cp:lastPrinted>
  <dcterms:modified xsi:type="dcterms:W3CDTF">2010-08-27T10:51:00Z</dcterms:modified>
  <cp:revision>18</cp:revision>
  <dc:subject/>
  <dc:title>4-й курс гр</dc:title>
</cp:coreProperties>
</file>