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995726" r:id="rId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60"/>
          <w:szCs w:val="60"/>
        </w:rPr>
        <w:t>4</w:t>
      </w:r>
      <w:r>
        <w:rPr>
          <w:rFonts w:cs="Bookman Old Style" w:ascii="Bookman Old Style" w:hAnsi="Bookman Old Style"/>
        </w:rPr>
        <w:t>-й курс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72"/>
          <w:szCs w:val="72"/>
        </w:rPr>
        <w:t>15ДЗ</w:t>
      </w:r>
      <w:r>
        <w:rPr>
          <w:rFonts w:cs="Bookman Old Style" w:ascii="Bookman Old Style" w:hAnsi="Bookman Old Style"/>
          <w:b/>
          <w:i/>
          <w:sz w:val="56"/>
          <w:szCs w:val="56"/>
        </w:rPr>
        <w:t>и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07060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Дизайн» (по отраслям)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                            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800"/>
        <w:gridCol w:w="2412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-й семест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а Н.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бияченко В.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Рисунок с основами перспе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нтелеев Я.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Живопись с основами цвет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нтелеев Я.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Стандартизация и серт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истинова В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Правовое обеспечение проф.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пер С.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Экономика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ова М.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Дизайн с сфере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сильева О.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Композиция и маке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убакова С.П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Дизайн-проектирование,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убакова С.П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Дизайн и рекламные техноло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икова К.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Информ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офьева В.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Автоматизированное про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харенко С.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 Пластическая анат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гачев Ю.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КТИК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рокина А.В., Новикова А.Я., Чубакова С.П., Захаренко С.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Д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4:00Z</dcterms:created>
  <dc:creator>SMV</dc:creator>
  <dc:description/>
  <cp:keywords/>
  <dc:language>en-US</dc:language>
  <cp:lastModifiedBy>Customer</cp:lastModifiedBy>
  <cp:lastPrinted>2010-08-27T15:00:00Z</cp:lastPrinted>
  <dcterms:modified xsi:type="dcterms:W3CDTF">2010-08-27T11:00:00Z</dcterms:modified>
  <cp:revision>7</cp:revision>
  <dc:subject/>
  <dc:title>4-й курс гр</dc:title>
</cp:coreProperties>
</file>