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 xml:space="preserve">Утверждаю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иректор колледжа</w:t>
      </w:r>
    </w:p>
    <w:p>
      <w:pPr>
        <w:pStyle w:val="Normal"/>
        <w:tabs>
          <w:tab w:val="clear" w:pos="708"/>
          <w:tab w:val="left" w:pos="65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рлина Т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ерспективный план воспитательной работы КТМУ СПГУТД</w:t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>на 2009-10 учебный год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744"/>
        <w:gridCol w:w="84"/>
        <w:gridCol w:w="3956"/>
        <w:gridCol w:w="1803"/>
        <w:gridCol w:w="111"/>
        <w:gridCol w:w="2872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итательной работы в группах и в общежити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и совет общежития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актива в группах и в общежитии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и восп.общ.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тудентов нового набора с правилами внутреннего распорядка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парламен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бинетов, закрепленных за группами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бинетами и кураторы</w:t>
            </w:r>
          </w:p>
        </w:tc>
      </w:tr>
      <w:tr>
        <w:trPr>
          <w:trHeight w:val="126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сей учебной документации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часть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основными Положениями смотров-конкурсов, проводимых в колледж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парламент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амоуправления в учебных группах (планирование, дежурство и др.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ы и кураторы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-выборное собрание студенческого парламента колледж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студ. парламента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колы актива для лидеров групп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колледжских  и общегородских мероприятия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. парламент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</w:rPr>
            </w:pPr>
            <w:r>
              <w:rPr>
                <w:b/>
              </w:rPr>
              <w:t>ВОСПИТАНИЕ ГРАЖДАНСТВЕННОСТИ И ПАТРИОТИЗМ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ая конференция, посвященная   году  Учителя  в Росси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  (поздравление ветеранов)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парламент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прошлым (кураторские часы, посвящ. нач. блокады в Ленинграде)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призывника «И в солдаты я пойду, только пусть меня научат…»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звоспита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групп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ав студента, посвящ. дню прав челове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, посвященный Дню снятия блокады Ленинград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ов « Делай с нами, делай как  мы…»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физвоспитан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памяти «Никто не забыт, ничто не забыто»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5.-09.05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, посвященный 65-летию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оссии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 «События, факты»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ая комиссия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ск информационной стенгазеты о студенческой жизни КТМУ  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. парламент</w:t>
            </w:r>
          </w:p>
        </w:tc>
      </w:tr>
    </w:tbl>
    <w:p>
      <w:pPr>
        <w:pStyle w:val="Normal"/>
        <w:tabs>
          <w:tab w:val="clear" w:pos="708"/>
          <w:tab w:val="left" w:pos="25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40" w:leader="none"/>
        </w:tabs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2160"/>
        <w:gridCol w:w="36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фессионально-нравственн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snapToGrid w:val="false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 выставках студ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ий дом мод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стоянно-действующей выставки «Творчество студентов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дизайне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тудентов в работе тематических факультативов: по живописи, декоративно-прикладному  искус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графи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ноградов Г.А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гачев Ю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«Лучший по професс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М  Комиссия дизайнер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/>
            </w:pPr>
            <w:r>
              <w:rPr>
                <w:sz w:val="28"/>
                <w:szCs w:val="28"/>
              </w:rPr>
              <w:t>Встречи с выпускниками, окончившими  КТМУ, и работающими  по специа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ы и УП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на предприятия легкой промышленности Санкт-Петербур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апр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спец. дисципли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У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, посвященный Дню легкой промыш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техноло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отлич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4" w:leader="none"/>
                <w:tab w:val="left" w:pos="3492" w:leader="none"/>
              </w:tabs>
              <w:ind w:right="2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 част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комиссия</w:t>
            </w:r>
          </w:p>
        </w:tc>
      </w:tr>
      <w:tr>
        <w:trPr>
          <w:trHeight w:val="15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недел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ркето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зайне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ов страхового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емес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мест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кова С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пер С.Л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 с целью профориентации</w:t>
            </w:r>
          </w:p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. парламен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766"/>
        <w:gridCol w:w="2266"/>
        <w:gridCol w:w="277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опаганда здорового образа жизн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студентов в спартакиаде «Первокурсник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. физвоспитанием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крытие спортивных секций по волейболу, баскетболу в колледж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. физвоспитанием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в районной акции «За здоровый образ жизни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д. парламен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без курен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, апре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д. парламент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еды, лекции и встречи с Северо-Западной наркологической служб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 раза в семест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. директора по ВР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ция «Молодежь в борьбе с наркотиками и со Спидом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. директора по ВР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ни здоровь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 в семестр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в. физвоспитанием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в акции «Чистый город, чистый колледж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. директора по АХЧ и студ. парламент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льтурно-массовая ра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первокурс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д. парламе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частие в лиге КВН среди ССУЗов СП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нтябрь-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д. парламе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ждународный день студента-веч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д. парламе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огодний карнав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д. парламе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к-шоу «Татьянин ден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д. парламе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д. вечеринка «День влюбленны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д. парламе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военной песни, посвящ. Дню  защит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д. парламе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денческий девичник, посвящ. Дню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д. парламе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веселого студ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д. парламе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итературный праздник «Город над вольной Нев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иссия общеобраз. дисциплин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Юбилейный вечер, посвященный 80-летию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ТМ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.по В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д.парла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7"/>
        <w:gridCol w:w="239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мотры и конкурсы, проводимые в колледж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на лучшее студ. твор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иссия дизайнеров, технолог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на лучшую студ. групп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д. парламе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на лучшую группу по дежурств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ет курато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на лучшего студ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уд. парламен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на лучшее внеклассное 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ет курато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на лучшего курато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ет курато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на лучшую комнату в общежит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ет кураторо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курс на лучшее методическое пособие куратора по теме самоуправления в студенческой групп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вет кураторов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6:09:00Z</dcterms:created>
  <dc:creator>Гость</dc:creator>
  <dc:description/>
  <cp:keywords/>
  <dc:language>en-US</dc:language>
  <cp:lastModifiedBy>DY</cp:lastModifiedBy>
  <cp:lastPrinted>2009-09-15T14:16:00Z</cp:lastPrinted>
  <dcterms:modified xsi:type="dcterms:W3CDTF">2009-10-05T06:09:00Z</dcterms:modified>
  <cp:revision>2</cp:revision>
  <dc:subject/>
  <dc:title>                                                                                                            Утверждаю    </dc:title>
</cp:coreProperties>
</file>